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1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, 4</w:t>
      </w:r>
      <w:r>
        <w:rPr>
          <w:b/>
          <w:vertAlign w:val="superscript"/>
        </w:rPr>
        <w:t xml:space="preserve">ος </w:t>
      </w:r>
      <w:r>
        <w:rPr>
          <w:b/>
        </w:rPr>
        <w:t xml:space="preserve">κύκλος, </w:t>
      </w:r>
      <w:r>
        <w:rPr>
          <w:b/>
          <w:lang w:val="en-US"/>
        </w:rPr>
        <w:t>B</w:t>
      </w:r>
      <w:r>
        <w:rPr>
          <w:b/>
        </w:rPr>
        <w:t>΄ Εξάμηνο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ωρία και Εφαρμογές Γραφημάτων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3731260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8"/>
                              <w:gridCol w:w="2938"/>
                            </w:tblGrid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ΑΝΔΡΙΤΣΟΣ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ΙΚΟΛΑ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ΒΑΣΙΛΙΚΟΠΟΥΛΟΣ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ΒΑΣΙΛΕ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ΒΡΕΚΟ (VREKO)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ΔΗΜΗΤΡΙΟΣ (SHKELQI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ΓΙΑΝΝΑΚΑΚΗ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ΙΩΑΝ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ΔΑΚΤΥΛΙΔΗ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ΟΦ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ΖΩΧΙΟΣ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ΝΑΣΤΑΣ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ΑΛΟΓΕΡΟΠΟΥΛΟΣ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ΙΩΑΝ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ΑΣΣΕΛΟΥΡΗΣ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ΠΟΣΤΟ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ΥΡΙΤΣΗΣ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ΤΙΜΟΛΕ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ΥΡΚΟΣ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ΝΤΩΝ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ΜΑΡΚΟΓΙΑΝΝΗΣ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ΙΩΑΝ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ΠΑΠΑΝΙΚΟΛΑΟΥ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ΙΚΟΛΑ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ΣΚΟΔΡΑΣ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ΘΩΜ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ΣΩΤΗΡΟΠΟΥΛΟΣ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ΛΕΩΝΙΔ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ΤΡΙΑΝΤΑΦΥΛΛΑΚΗΣ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ΗΛ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ΤΣΑΛΙΑΓΚΟΥ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Α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ΦΛΟΥΡΗΣ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ΚΩΝΣΤΑΝΤΙΝ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04.5pt;mso-wrap-distance-left:9pt;mso-wrap-distance-right:9pt;mso-wrap-distance-top:0pt;mso-wrap-distance-bottom:0pt;margin-top:8.6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8"/>
                        <w:gridCol w:w="2938"/>
                      </w:tblGrid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ΑΝΔΡΙΤΣΟΣ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ΙΚΟΛΑ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ΒΑΣΙΛΙΚΟΠΟΥΛΟΣ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ΑΣΙΛΕ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ΡΕΚΟ (VREKO)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ΗΜΗΤΡΙΟΣ (SHKELQI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ΓΙΑΝΝΑΚΑΚΗ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ΩΑΝ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ΑΚΤΥΛΙΔΗ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ΟΦ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ΖΩΧΙΟΣ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ΝΑΣΤΑΣ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ΑΛΟΓΕΡΟΠΟΥΛΟΣ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ΩΑΝ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ΑΣΣΕΛΟΥΡΗΣ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ΠΟΣΤΟ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ΥΡΙΤΣΗΣ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ΙΜΟΛΕ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ΥΡΚΟΣ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ΝΤΩΝ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ΜΑΡΚΟΓΙΑΝΝΗΣ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ΩΑΝ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ΠΑΝΙΚΟΛΑΟΥ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ΙΚΟΛΑ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ΣΚΟΔΡΑΣ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ΘΩΜ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ΣΩΤΗΡΟΠΟΥΛΟΣ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ΛΕΩΝΙΔ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ΡΙΑΝΤΑΦΥΛΛΑΚΗΣ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Λ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ΣΑΛΙΑΓΚΟΥ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Α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ΦΛΟΥΡΗΣ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ΩΝΣΤΑΝΤΙΝ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9:17:00Z</dcterms:created>
  <dc:creator>GRAMMPROPLH</dc:creator>
  <dc:description/>
  <cp:keywords/>
  <dc:language>en-US</dc:language>
  <cp:lastModifiedBy>Dora</cp:lastModifiedBy>
  <cp:lastPrinted>2008-04-08T14:21:00Z</cp:lastPrinted>
  <dcterms:modified xsi:type="dcterms:W3CDTF">2010-04-02T19:18:00Z</dcterms:modified>
  <cp:revision>3</cp:revision>
  <dc:subject/>
  <dc:title>          ΠΑΡΟΥΣΙΟΛΟΓΙΟ ΠΡΟΓΡΑΜΜΑΤΟΣ ΜΕΤΑΠΤΥΧΙΑΚΩΝ ΣΠΟΥΔΩΝ</dc:title>
</cp:coreProperties>
</file>