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κύκλος, </w:t>
      </w:r>
      <w:r>
        <w:rPr>
          <w:b/>
          <w:lang w:val="en-US"/>
        </w:rPr>
        <w:t>B</w:t>
      </w:r>
      <w:r>
        <w:rPr>
          <w:b/>
        </w:rPr>
        <w:t>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Ειδικά Θέματα Συνδυαστικής Ανάλυση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2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161"/>
      </w:tblGrid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ΓΙΑΝΝΗ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ΡΟΣΟ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ΙΟΚΑΥΤΟ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ΟΛΕΩΝ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ΡΔΟΛΑΙΜΗ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ΑΝΗ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</w:tr>
      <w:tr>
        <w:trPr>
          <w:trHeight w:val="2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ΣΟΥΚΟ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ΛΑΣΙΟΣ 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ΚΡΗ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ΡΑΝΤΖΗ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Ο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ΒΟΥΛ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Ο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ΙΟ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ΟΥΒΑΛΗ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ΟΦΙΑ 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ΘΟΥΛΟΠΟΥΛΟ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ΖΑΝΕΤΟ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ΔΑΛΑΚ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2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ΟΥΝΤΟΥΛΑΚΗ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ΕΩΝ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ΙΣΤΟΦΟΡΑΤΟ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3:00Z</dcterms:created>
  <dc:creator>GRAMMPROPLH</dc:creator>
  <dc:description/>
  <cp:keywords/>
  <dc:language>en-US</dc:language>
  <cp:lastModifiedBy>Dora</cp:lastModifiedBy>
  <cp:lastPrinted>2008-04-08T14:21:00Z</cp:lastPrinted>
  <dcterms:modified xsi:type="dcterms:W3CDTF">2010-04-02T19:14:00Z</dcterms:modified>
  <cp:revision>5</cp:revision>
  <dc:subject/>
  <dc:title>          ΠΑΡΟΥΣΙΟΛΟΓΙΟ ΠΡΟΓΡΑΜΜΑΤΟΣ ΜΕΤΑΠΤΥΧΙΑΚΩΝ ΣΠΟΥΔΩΝ</dc:title>
</cp:coreProperties>
</file>