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4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>΄ΕΞΑΜΗΝΟΥ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>ΣΕΠΤΕΜΒΡΙΟΣ 2010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9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. ΚΑΘΗΓΗΤΗΣ  Ι. ΘΕΟΔΩΡΙ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5.00 - 18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3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Σ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2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ΓΡΑΜΜ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Δ. ΔΕΣΠΟ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6"/>
              </w:rPr>
              <w:t>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 - Δρ Ε. ΑΛΕΠ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203,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Θ. ΠΑΝΑΓΙΩΤΟΠΟΥΛΟΣ - Δρ Γ. ΑΝΑΣΤΑΣΑΚΗ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Π. Αμφιθέατρ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 Ι.-Χ. ΠΑΝΑΓΙΩΤΟΠΟΥΛΟ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02,104,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. ΚΑΘΗΓΗΤΗΣ Δ. ΓΚΙΖΟΠΟΥΛ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.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7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8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3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Α. ΣΑΠΟΥΝΑΚΗΣ – ΑΝ. ΚΑΘΗΓΗΤΗΣ Π.-Γ. ΤΣΙΚΟΥΡ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.9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ΑΡΙΘΜ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Μ. ΓΕΩΡΓΙΑΚΟΔΗΣ – Δρ Μ.-Ε. ΠΟΥ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30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ργαστήριο 2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 Χ. ΔΟΥΛΗΓΕΡΗ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6:00Z</dcterms:created>
  <dc:creator>SECRETARY</dc:creator>
  <dc:description/>
  <cp:keywords/>
  <dc:language>en-US</dc:language>
  <cp:lastModifiedBy>user</cp:lastModifiedBy>
  <cp:lastPrinted>2010-05-26T10:30:00Z</cp:lastPrinted>
  <dcterms:modified xsi:type="dcterms:W3CDTF">2010-06-24T09:40:00Z</dcterms:modified>
  <cp:revision>159</cp:revision>
  <dc:subject/>
  <dc:title>ΗΜΕΡΑ</dc:title>
</cp:coreProperties>
</file>