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ΜΣ “ΠΛΗΡΟΦΟΡΙΚΗ”, 4ος κύκλο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Μαθήματα επιλογής  Γ΄ εξαμήνου: (3-6 μ.μ.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ρογραμματισμός με το πακέτο MATLAB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σφάλεια Πληροφοριών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αφικά με Υπολογιστές - Εικονική Πραγματικότητα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άλυση Εικόνας – Υπολογιστική Όραση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υστήματα Υποστήριξης Αποφάσεων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ρυπτογραφία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ειρά προτίμησης (Πρέπει να δηλωθούν τουλάχιστο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δύο μαθήματ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νοματεπώνυμ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Ανακοινώσεις Μεταπτυχιακού «Πληροφορική»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ν κ. Καλογεράκη (στη Γραμματεία του Τμήματος, 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ετάρτη 20 Οκτωβρίου 2010 και ώρα 14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</w:rPr>
        <w:t xml:space="preserve">Ανακοινώσεις Μεταπτυχιακού «Πληροφορική»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9:00Z</dcterms:created>
  <dc:creator> </dc:creator>
  <dc:description/>
  <cp:keywords/>
  <dc:language>en-US</dc:language>
  <cp:lastModifiedBy>user</cp:lastModifiedBy>
  <cp:lastPrinted>2010-10-18T12:13:00Z</cp:lastPrinted>
  <dcterms:modified xsi:type="dcterms:W3CDTF">2010-10-18T09:14:00Z</dcterms:modified>
  <cp:revision>19</cp:revision>
  <dc:subject/>
  <dc:title>ΠΜΣ “ΠΛΗΡΟΦΟΡΙΚΗ”</dc:title>
</cp:coreProperties>
</file>