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Γ΄ Εξάμην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b/>
        </w:rPr>
        <w:t>Ασφάλεια Πληροφοριών</w:t>
      </w:r>
    </w:p>
    <w:p>
      <w:pPr>
        <w:pStyle w:val="Web"/>
        <w:spacing w:before="0" w:after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tbl>
      <w:tblPr>
        <w:tblW w:w="6029" w:type="dxa"/>
        <w:jc w:val="left"/>
        <w:tblInd w:w="10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2"/>
        <w:gridCol w:w="2897"/>
      </w:tblGrid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ΑΣΤΑΣΙΟΥ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ΖΑΡΟΣ-ΧΡΗΣΤΟ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ΔΡΕΟΥ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ΔΡΙΤΣΟ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ΕΚΟ (VREKO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 (SHKELQIM)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ΖΑΛΜΑ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Α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ΛΟΓΕΡΟΠΟΥΛΟ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ΑΤΑΣΙΟΥ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ΟΥΜΠΑ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ΚΡΗ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ΥΡΟΜΜΑΤΑΚΗ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ΟΙΞΟ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ΚΟΛΙΔΑΚΗ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ΟΥΓΙΕ ΕΚΙΝΕ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ΝΑΤΑ ΕΙΡΗΝΗ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ΚΟΔΡΑ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ΩΜΑ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ΘΟΥΛΟΠΟΥΛΟ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Ο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ΩΤΗΡΟΠΟΥΛΟ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ΩΝΙΔΑ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ΡΙΑΝΤΑΦΥΛΛΑΚΗ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ΣΑΛΙΑΓΚΟΥ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ΡΙΣΤΟΦΟΡΑΤΟΥ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9:00Z</dcterms:created>
  <dc:creator>GRAMMPROPLH</dc:creator>
  <dc:description/>
  <cp:keywords/>
  <dc:language>en-US</dc:language>
  <cp:lastModifiedBy>Nikos</cp:lastModifiedBy>
  <cp:lastPrinted>2008-04-08T14:21:00Z</cp:lastPrinted>
  <dcterms:modified xsi:type="dcterms:W3CDTF">2010-10-23T09:06:00Z</dcterms:modified>
  <cp:revision>6</cp:revision>
  <dc:subject/>
  <dc:title>          ΠΑΡΟΥΣΙΟΛΟΓΙΟ ΠΡΟΓΡΑΜΜΑΤΟΣ ΜΕΤΑΠΤΥΧΙΑΚΩΝ ΣΠΟΥΔΩΝ</dc:title>
</cp:coreProperties>
</file>