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, 4</w:t>
      </w:r>
      <w:r>
        <w:rPr>
          <w:b/>
          <w:vertAlign w:val="superscript"/>
        </w:rPr>
        <w:t xml:space="preserve">ος </w:t>
      </w:r>
      <w:r>
        <w:rPr>
          <w:b/>
        </w:rPr>
        <w:t>κύκλος, Γ΄ Εξάμηνο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lang w:val="en-US"/>
        </w:rPr>
        <w:t>A</w:t>
      </w:r>
      <w:r>
        <w:rPr>
          <w:b/>
        </w:rPr>
        <w:t>νάλυση Εικόνας – Υπολογιστική ΄Ορασ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3968750" cy="545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545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90"/>
                              <w:gridCol w:w="316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ΑΣΙΛΕΙΟΥ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ΟΦ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ΒΕΛΝΤΕΣ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ΒΕΡΙΚΙΟΣ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ΤΑΥ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ΑΣΣΕΛΟΥΡΗΣ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ΠΟΣΤΟ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ΟΡΔΟΛΑΙΜΗΣ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ΠΥΡΙΔ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ΟΤΣΙΝΗΣ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ΝΤΩΝ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ΟΥΤΣΟΥΚΟΣ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ΒΛΑΣΙ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ΩΝΣΤΑΝΤΙΝΙΔΗΣ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ΔΗΜΗΤΡΙΟΣ-ΠΑΝΑΓΙΩ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ΜΟΡΑΝΤΖΗΣ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ΤΑΥ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ΠΑΠΑΔΟΠΟΥΛΟΣ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ΠΑΠΑΔΟΠΟΥΛΟΥ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ΙΚΑΤΕΡ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ΠΑΥΛΟΥ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ΕΛ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ΠΕΤΡΟΠΟΥΛΟΣ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ΑΡΙΟΣ-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ΣΑΛΑΜΟΥΡΑΣ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ΝΔΡΕ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ΤΖΑΝΕΤΟΥ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ΔΗΜΗΤ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ΤΣΟΥΡΔΑΛΑΚΗ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ΕΥΑΓΓΕΛ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ΦΑΣΙΛΑΚΗΣ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ΗΛ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ΦΛΟΥΡΗΣ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ΦΟΥΝΤΟΥΛΑΚΗΣ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ΥΜΕ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429.2pt;mso-wrap-distance-left:9pt;mso-wrap-distance-right:9pt;mso-wrap-distance-top:0pt;mso-wrap-distance-bottom:0pt;margin-top:4.4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90"/>
                        <w:gridCol w:w="316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BΑΣΙΛΕΙΟΥ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ΟΦΙΑ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ΒΕΛΝΤΕΣ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ΩΝΣΤΑΝΤΙΝΟΣ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ΒΕΡΙΚΙΟΣ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ΤΑΥΡΟΣ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ΑΣΣΕΛΟΥΡΗΣ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ΣΤΟΛΟΣ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ΟΡΔΟΛΑΙΜΗΣ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ΠΥΡΙΔΩΝ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ΟΤΣΙΝΗΣ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ΝΤΩΝΙΟΣ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ΟΥΤΣΟΥΚΟΣ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ΒΛΑΣΙΟΣ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ΩΝΣΤΑΝΤΙΝΙΔΗΣ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ΗΜΗΤΡΙΟΣ-ΠΑΝΑΓΙΩΤΗΣ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ΜΟΡΑΝΤΖΗΣ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ΤΑΥΡΟΣ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ΠΑΠΑΔΟΠΟΥΛΟΣ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ΠΑΠΑΔΟΠΟΥΛΟΥ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ΙΚΑΤΕΡΙΝΗ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ΠΑΥΛΟΥ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ΕΝΗ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ΠΕΤΡΟΠΟΥΛΟΣ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ΑΡΙΟΣ-ΝΙΚΟΛΑΟΣ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ΣΑΛΑΜΟΥΡΑΣ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ΝΔΡΕΑΣ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ΖΑΝΕΤΟΥ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ΗΜΗΤΡΑ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ΣΟΥΡΔΑΛΑΚΗ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ΥΑΓΓΕΛΙΑ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ΦΑΣΙΛΑΚΗΣ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ΛΙΑΣ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ΦΛΟΥΡΗΣ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ΩΝΣΤΑΝΤΙΝΟΣ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ΦΟΥΝΤΟΥΛΑΚΗΣ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ΥΜΕ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11:00Z</dcterms:created>
  <dc:creator>GRAMMPROPLH</dc:creator>
  <dc:description/>
  <cp:keywords/>
  <dc:language>en-US</dc:language>
  <cp:lastModifiedBy>Nikos</cp:lastModifiedBy>
  <cp:lastPrinted>2008-04-08T14:21:00Z</cp:lastPrinted>
  <dcterms:modified xsi:type="dcterms:W3CDTF">2010-10-23T14:14:00Z</dcterms:modified>
  <cp:revision>5</cp:revision>
  <dc:subject/>
  <dc:title>          ΠΑΡΟΥΣΙΟΛΟΓΙΟ ΠΡΟΓΡΑΜΜΑΤΟΣ ΜΕΤΑΠΤΥΧΙΑΚΩΝ ΣΠΟΥΔΩΝ</dc:title>
</cp:coreProperties>
</file>