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060"/>
        <w:gridCol w:w="3240"/>
        <w:gridCol w:w="3420"/>
      </w:tblGrid>
      <w:tr>
        <w:trPr>
          <w:trHeight w:val="402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0-2011 -  Γ΄ ΕΞΑΜΗΝΟ (4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31.1.2011 – 3.2.2011           </w:t>
            </w:r>
            <w:r>
              <w:rPr>
                <w:b/>
                <w:bCs/>
                <w:sz w:val="22"/>
                <w:szCs w:val="22"/>
              </w:rPr>
              <w:t>ΤΕΛΕΥΤΑΙΑ ΜΑΘΗΜΑΤΑ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ήτρια Δ. Πολέμη-Λέκτωρ Π. Κοτζανικολά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337, Κεντρικό Κτίριο Παν. Πειραιώ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Ν. Αλεξανδρή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Ομ.Καθηγητής Α. Παναγιωτόπουλος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105, Γρ. Λαμπράκη 21 &amp; Διστόμου, Πειραιάς (Νέο κτίρι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Ομ .Καθηγητής Α. Παναγιωτόπουλος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105, Γρ. Λαμπράκη 21 &amp; Διστόμου, Πειραιάς (Νέο κτίριο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7:00Z</dcterms:created>
  <dc:creator>SECRETARY</dc:creator>
  <dc:description/>
  <cp:keywords/>
  <dc:language>en-US</dc:language>
  <cp:lastModifiedBy>user</cp:lastModifiedBy>
  <cp:lastPrinted>2011-01-26T18:05:00Z</cp:lastPrinted>
  <dcterms:modified xsi:type="dcterms:W3CDTF">2011-01-26T16:54:00Z</dcterms:modified>
  <cp:revision>14</cp:revision>
  <dc:subject/>
  <dc:title>ΗΜΕΡHΣΙΟ ΠΡΟΓΡΑΜΜΑ ΜΕΤΑΠΤΥΧΙΑΚΟΥ ΠΡΟΓΡΑΜΜΑΤΟΣ</dc:title>
</cp:coreProperties>
</file>