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 xml:space="preserve">«Προγραμματισμός με το πακέτο </w:t>
      </w:r>
      <w:r>
        <w:rPr>
          <w:b/>
          <w:i/>
          <w:szCs w:val="20"/>
          <w:lang w:val="en-US"/>
        </w:rPr>
        <w:t>MATLAB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3.4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6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4-14T20:37:00Z</dcterms:modified>
  <cp:revision>3</cp:revision>
  <dc:subject/>
  <dc:title>Κατάσταση Βαθμολογίας Mαθήματος Επιλογής</dc:title>
</cp:coreProperties>
</file>