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1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ΓΙΑ ΤΟ ΜΑΘΗΜΑ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sz w:val="22"/>
          <w:szCs w:val="22"/>
        </w:rPr>
        <w:t>ΑΝΑΛΥΣΗ ΕΙΚΟΝΑΣ-ΥΠΟΛΟΓΙΣΤΙΚΗ ΟΡΑΣΗ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5085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57.9pt;mso-wrap-distance-left:9pt;mso-wrap-distance-right:9pt;mso-wrap-distance-top:0pt;mso-wrap-distance-bottom:0pt;margin-top:243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9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1-04-18T19:47:00Z</dcterms:modified>
  <cp:revision>4</cp:revision>
  <dc:subject/>
  <dc:title>ΑΚΥΛΑ </dc:title>
</cp:coreProperties>
</file>