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.Μ.Σ. «Πληροφορική» 4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Νομική</w:t>
      </w:r>
      <w:r>
        <w:rPr>
          <w:b/>
          <w:lang w:val="en-US"/>
        </w:rPr>
        <w:t xml:space="preserve"> </w:t>
      </w:r>
      <w:r>
        <w:rPr>
          <w:b/>
        </w:rPr>
        <w:t>Πληροφορική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58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79"/>
      </w:tblGrid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ΑΣΤΑΣΙΟΥ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ΖΑΡΟΣ-ΧΡΗΣΤΟΣ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ΕΚΟ (VREKO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 (SHKELQIM)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ΡΟΣΟΣ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ΖΑΛΜΑ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Α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ΗΛΙΟΚΑΥΤΟΣ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ΙΜΟΛΕΩΝ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ΙΤΣΗ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ΙΦΥΛΛΗ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ΤΣΙΝΗΣ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ΥΤΑΝΗΣ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ΗΣ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ΥΡΟΜΜΑΤΑΚΗΣ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ΟΙΞΟΣ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ΑΚΟ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ΒΟΥΛΑ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ΠΑΔΟΠΟΥΛΟΥ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ΚΑΤΕΡΙΝΗ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ΕΙΟΥ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ΡΟΥΒΑΛΗ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 (φοιτ.ακ.ετ.2008-2009)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ΚΟΔΡΑΣ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ΩΜΑΣ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ΠΥΡΑΚΗΣ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ΟΣ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ΥΜΕΩΝΙΔΟΥ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ΩΤΗΡΟΠΟΥΛΟΣ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ΩΝΙΔΑΣ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ΡΙΑΝΤΑΦΥΛΛΑΚΗΣ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ΑΣ</w:t>
            </w:r>
          </w:p>
        </w:tc>
      </w:tr>
      <w:tr>
        <w:trPr>
          <w:trHeight w:val="2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2" w:leader="none"/>
              </w:tabs>
              <w:autoSpaceDE w:val="false"/>
              <w:ind w:left="1080" w:hanging="8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ΑΣΙΛΑΚΗΣ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ΑΣ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37:00Z</dcterms:created>
  <dc:creator>GRAMMPROPLH</dc:creator>
  <dc:description/>
  <cp:keywords/>
  <dc:language>en-US</dc:language>
  <cp:lastModifiedBy>user</cp:lastModifiedBy>
  <cp:lastPrinted>2011-03-04T14:43:00Z</cp:lastPrinted>
  <dcterms:modified xsi:type="dcterms:W3CDTF">2011-03-04T12:43:00Z</dcterms:modified>
  <cp:revision>22</cp:revision>
  <dc:subject/>
  <dc:title>ΑΓΓΕΛΑΚΗΣ</dc:title>
</cp:coreProperties>
</file>