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Π.Μ.Σ. «Πληροφορική» </w:t>
      </w:r>
      <w:r>
        <w:rPr>
          <w:b/>
          <w:lang w:val="en-US"/>
        </w:rPr>
        <w:t>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/>
        <w:t xml:space="preserve">Περιβαλλοντική Πληροφορική </w:t>
      </w:r>
    </w:p>
    <w:tbl>
      <w:tblPr>
        <w:tblW w:w="5884" w:type="dxa"/>
        <w:jc w:val="left"/>
        <w:tblInd w:w="13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7"/>
        <w:gridCol w:w="3077"/>
      </w:tblGrid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ΔΡΕΟΥ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ΛΝΤΕ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ΡΙΚΙΟ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ΕΚΟ (VREKO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 (SHKELQIM)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ΑΛΙΩΝΗ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ΚΤΥΛΙΔΗ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ΜΙΑΝΟΥ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ΟΥΜΠΑ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ΣΣΕΛΟΥΡΗ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ΣΤΟΛΟ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ΝΤΟΠΟΥΛΟ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ΚΡΑΤΗ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ΣΟΥΚΟ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ΑΣΙΟΣ (φοιτ.ακ.ετ.2008-2009)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ΟΥΓΙΕ ΕΚΙΝΕ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ΝΑΤΑ ΕΙΡΗΝΗ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ΟΥ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ΒΟΥΛΑ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ΘΟΥΛΟΠΟΥΛΟ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ΜΕΩΝΙΔΟΥ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ΖΑΝΕΤΟΥ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ΡΙΑΝΤΑΦΥΛΛΟΥ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ΣΑΛΙΑΓΚΟΥ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ΡΔΑΛΑΚ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autoSpaceDE w:val="false"/>
              <w:ind w:left="720" w:hanging="64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ΟΥΝΤΟΥΛΑΚΗΣ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ΕΩΝ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7:00Z</dcterms:created>
  <dc:creator>GRAMMPROPLH</dc:creator>
  <dc:description/>
  <cp:keywords/>
  <dc:language>en-US</dc:language>
  <cp:lastModifiedBy>user</cp:lastModifiedBy>
  <cp:lastPrinted>2011-03-04T14:56:00Z</cp:lastPrinted>
  <dcterms:modified xsi:type="dcterms:W3CDTF">2011-03-04T12:56:00Z</dcterms:modified>
  <cp:revision>47</cp:revision>
  <dc:subject/>
  <dc:title>ΑΘΑΝΑΣΙΟΥ</dc:title>
</cp:coreProperties>
</file>