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4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Πληροφορική στην Εκπαίδευση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ΓΡΟΓΙΑΝΝΗ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ΔΡΕΟΥ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ΠΟΣΤΟΛΑΤ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ΕΛΝΤΕ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ΕΡΙΚΙ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ΥΡ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ΙΑΝΝΑΚΑΚΗ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ΚΙΚΑ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ΗΣΤ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ΘΕΟΔΩΡΑΚΟΠΟΥΛ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ΣΣΕΛΟΥΡΗ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ΣΤΟΛ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ΣΙΓΙΑΝΝ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ΡΔΟΛΑΙΜΗ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ΥΡΙΔ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ΥΤΑΝΗ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ΥΤΣΟΥΚ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ΛΑΣΙΟΣ (φοιτ.ακ.ετ.2008-2009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ΚΡΗ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ΡΚΟΓΙΑΝΝΗ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ΥΡΟΜΜΑΤΑΚΗ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ΟΙΞ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ΡΑΝΤΖΗ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ΥΡ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ΙΑΧΑ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ΡΟΥΓΙΕ ΕΚΙΝΕ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ΝΑΤΑ ΕΙΡΗΝ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ΠΑΔΟΠΟΥΛ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ΠΑΔΟΠΟΥΛΟΥ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ΚΑΤΕΡΙΝ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ΥΛΟΥ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ΕΙΟΥ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ΡΟΥΒΑΛΗ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 (φοιτ.ακ.ετ.2008-2009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ΠΥΡΑΚΗ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ΤΑΛΙ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ΩΤΗΡΟΠΟΥΛ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ΩΝΙΔ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ΖΑΝΕΤΟΥ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ΣΑΛΙΑΓΚΟΥ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ΟΥΡΔΑΛΑΚ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ΟΥΝΤΟΥΛΑΚΗ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ΕΩΝ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14:00Z</dcterms:created>
  <dc:creator>GRAMMPROPLH</dc:creator>
  <dc:description/>
  <cp:keywords/>
  <dc:language>en-US</dc:language>
  <cp:lastModifiedBy>Nikos</cp:lastModifiedBy>
  <cp:lastPrinted>2011-03-04T14:16:00Z</cp:lastPrinted>
  <dcterms:modified xsi:type="dcterms:W3CDTF">2011-03-05T10:32:00Z</dcterms:modified>
  <cp:revision>14</cp:revision>
  <dc:subject/>
  <dc:title>ΑΘΑΝΑΣΙΟΥ</dc:title>
</cp:coreProperties>
</file>