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ΠΑΝΕΠΙΣΤΗΜΙΟ ΠΕΙΡΑΙΩ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ΜΗΜΑ ΠΛΗΡΟΦΟΡΙΚΗ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ΠΡΟΓΡΑΜΜΑ ΜΕΤΑΠΤΥΧΙΑΚΏΝ ΣΠΟΥΔΩΝ «ΠΛΗΡΟΦΟΡΙΚΗ»</w:t>
      </w:r>
      <w:r>
        <w:rPr>
          <w:b/>
          <w:bCs/>
        </w:rPr>
        <w:br/>
      </w:r>
      <w:r>
        <w:rPr>
          <w:b/>
          <w:bCs/>
          <w:sz w:val="20"/>
        </w:rPr>
        <w:t>ΑΚΑΔΗΜΑΪΚΟ ΕΤΟΣ :  2010-2011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ΜΕΤΑΠΤΥΧΙΑΚΗ ΔΙΑΤΡΙΒΗ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5495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Σας γνωρίζω ότι επιθυμώ να εκπονήσω την μεταπτυχιακή μου διατριβή υπό την επίβλεψη το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Εγκρίνεται</w:t>
                              <w:tab/>
                              <w:tab/>
                              <w:tab/>
                              <w:tab/>
                              <w:t xml:space="preserve">Πειραιάς </w:t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……………</w:t>
                              <w:tab/>
                              <w:tab/>
                              <w:tab/>
                              <w:tab/>
                              <w:tab/>
                              <w:t>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φοιτητ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(Ονοματεπώνυμο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5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Σας γνωρίζω ότι επιθυμώ να εκπονήσω την μεταπτυχιακή μου διατριβή υπό την επίβλεψη του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Εγκρίνεται</w:t>
                        <w:tab/>
                        <w:tab/>
                        <w:tab/>
                        <w:tab/>
                        <w:t xml:space="preserve">Πειραιάς </w:t>
                        <w:tab/>
                        <w:tab/>
                        <w:tab/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……………</w:t>
                        <w:tab/>
                        <w:tab/>
                        <w:tab/>
                        <w:tab/>
                        <w:tab/>
                        <w:t>Ο</w:t>
                      </w:r>
                      <w:r>
                        <w:rPr>
                          <w:b/>
                          <w:bCs/>
                          <w:lang w:val="en-US"/>
                        </w:rPr>
                        <w:t>/H</w:t>
                      </w:r>
                      <w:r>
                        <w:rPr>
                          <w:b/>
                          <w:bCs/>
                        </w:rPr>
                        <w:t xml:space="preserve">   φοιτητ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(Ονοματεπώνυμο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3552190" cy="3517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ός Μητρώου </w:t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</w:rPr>
                              <w:t>ΠΠ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Αριθμός Μητρώου </w:t>
                        <w:tab/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M</w:t>
                      </w:r>
                      <w:r>
                        <w:rPr>
                          <w:b/>
                          <w:bCs/>
                        </w:rPr>
                        <w:t>ΠΠ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2930</wp:posOffset>
                </wp:positionV>
                <wp:extent cx="48094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Ονοματεπώνυμο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Ονοματεπώνυμο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40130</wp:posOffset>
                </wp:positionV>
                <wp:extent cx="3552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Ονομα πατέρ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Ονομα πατέρα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11630</wp:posOffset>
                </wp:positionV>
                <wp:extent cx="4809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ύθυνση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2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ιεύθυνση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068830</wp:posOffset>
                </wp:positionV>
                <wp:extent cx="3552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ηλέφωνο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6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Τηλέφωνο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5:00Z</dcterms:created>
  <dc:creator>USER</dc:creator>
  <dc:description/>
  <cp:keywords/>
  <dc:language>en-US</dc:language>
  <cp:lastModifiedBy>user</cp:lastModifiedBy>
  <cp:lastPrinted>2011-03-09T13:04:00Z</cp:lastPrinted>
  <dcterms:modified xsi:type="dcterms:W3CDTF">2011-03-09T11:04:00Z</dcterms:modified>
  <cp:revision>12</cp:revision>
  <dc:subject/>
  <dc:title>ΠΑΝΕΠΙΣΤΗΜΙΟ ΠΕΙΡΑΙΩΣ</dc:title>
</cp:coreProperties>
</file>