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2880"/>
        <w:gridCol w:w="306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    /   Δ΄ ΕΞΑΜΗΝΟ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</w:t>
            </w:r>
          </w:p>
        </w:tc>
      </w:tr>
      <w:tr>
        <w:trPr>
          <w:trHeight w:val="1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λεξανδρής - Λέκτωρ Ι. Παπαδ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Ι. Θεοδωρίδης 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Δρ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. Φρέντζ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 : 203,  Γρ.Λαμπράκη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Διστόμου, Πειραιάς  (Νέο κτίρι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ική στην Εκπαίδευ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. Σινανιώτη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Ν. Αλεξανδρή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Β102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Δεληγιώργη 107 &amp; Τσαμαδού, Πειραιά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-Δρ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ή Πληροφορ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αλλοντική Πληροφορική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Εφαρμογώ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 Παν. Πειραιώ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4:00Z</dcterms:created>
  <dc:creator>SECRETARY</dc:creator>
  <dc:description/>
  <cp:keywords/>
  <dc:language>en-US</dc:language>
  <cp:lastModifiedBy>user</cp:lastModifiedBy>
  <cp:lastPrinted>2011-03-11T13:42:00Z</cp:lastPrinted>
  <dcterms:modified xsi:type="dcterms:W3CDTF">2011-03-11T11:43:00Z</dcterms:modified>
  <cp:revision>59</cp:revision>
  <dc:subject/>
  <dc:title>ΗΜΕΡHΣΙΟ ΠΡΟΓΡΑΜΜΑ ΜΕΤΑΠΤΥΧΙΑΚΟΥ ΠΡΟΓΡΑΜΜΑΤΟΣ</dc:title>
</cp:coreProperties>
</file>