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ΕΠΙΣΤΗΜΙΟ ΠΕΙΡΑΙΩ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 ΠΛΗΡΟΦΟΡΙΚ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ΠΛΗΡΟΦΟΡΙΚΗ», 4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ς κύκλος, Δ΄ ΕΞΑΜΗΝ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ΚΑΤΑΣΤΑΣΗ ΒΑΘΜΟΛΟΓΙΑΣ ΠΕΡΙΟΔΟΥ ΙΟΥΝΙΟ</w:t>
      </w:r>
      <w:r>
        <w:rPr>
          <w:b/>
          <w:i/>
          <w:sz w:val="22"/>
          <w:szCs w:val="22"/>
          <w:lang w:val="en-US"/>
        </w:rPr>
        <w:t>Y</w:t>
      </w:r>
      <w:r>
        <w:rPr>
          <w:b/>
          <w:i/>
          <w:sz w:val="22"/>
          <w:szCs w:val="22"/>
        </w:rPr>
        <w:t xml:space="preserve">-1ΟΥΛΙΟΥ  2011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ΓΙΑ ΤΟ ΜΑΘΗΜΑ «ΝΟΜΙΚΗ  ΠΛΗΡΟΦΟΡΙΚΗ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5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AΘΜΟΣ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80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80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3:00Z</dcterms:created>
  <dc:creator>GRAMMPROPLH</dc:creator>
  <dc:description/>
  <cp:keywords/>
  <dc:language>en-US</dc:language>
  <cp:lastModifiedBy>user</cp:lastModifiedBy>
  <cp:lastPrinted>2010-03-03T11:05:00Z</cp:lastPrinted>
  <dcterms:modified xsi:type="dcterms:W3CDTF">2011-07-22T07:23:00Z</dcterms:modified>
  <cp:revision>9</cp:revision>
  <dc:subject/>
  <dc:title>          ΠΑΡΟΥΣΙΟΛΟΓΙΟ ΠΡΟΓΡΑΜΜΑΤΟΣ ΜΕΤΑΠΤΥΧΙΑΚΩΝ ΣΠΟΥΔΩΝ</dc:title>
</cp:coreProperties>
</file>