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ΣΥΣΤΗΜΑΤΑ ΓΕΩΓΓΡΑΦΙΚΏΝ ΠΛΗΡΟΦΟΡΙΩ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5</w:t>
            </w:r>
            <w:r>
              <w:rPr>
                <w:color w:val="333300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2</w:t>
            </w:r>
            <w:r>
              <w:rPr>
                <w:color w:val="3333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6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0:00Z</dcterms:created>
  <dc:creator>GRAMMPROPLH</dc:creator>
  <dc:description/>
  <cp:keywords/>
  <dc:language>en-US</dc:language>
  <cp:lastModifiedBy>user</cp:lastModifiedBy>
  <cp:lastPrinted>2010-03-03T11:05:00Z</cp:lastPrinted>
  <dcterms:modified xsi:type="dcterms:W3CDTF">2011-09-27T11:20:00Z</dcterms:modified>
  <cp:revision>5</cp:revision>
  <dc:subject/>
  <dc:title>          ΠΑΡΟΥΣΙΟΛΟΓΙΟ ΠΡΟΓΡΑΜΜΑΤΟΣ ΜΕΤΑΠΤΥΧΙΑΚΩΝ ΣΠΟΥΔΩΝ</dc:title>
</cp:coreProperties>
</file>