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03"/>
      </w:tblGrid>
      <w:tr>
        <w:trPr>
          <w:trHeight w:val="34" w:hRule="atLeast"/>
          <w:cantSplit w:val="true"/>
        </w:trPr>
        <w:tc>
          <w:tcPr>
            <w:tcW w:w="1494" w:type="dxa"/>
            <w:vMerge w:val="restart"/>
            <w:tcBorders/>
          </w:tcPr>
          <w:p>
            <w:pPr>
              <w:pStyle w:val="Heading2"/>
              <w:rPr>
                <w:lang w:val="en-US"/>
              </w:rPr>
            </w:pPr>
            <w: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63.35pt;width:63.1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278137" r:id="rId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ΙΡΑΙΩ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Η ΤΕΧΝΟΛΟΓΙΩΝ ΠΛΗΡΟΦΟΡΙΚΗΣ ΚΑΙ ΕΠΙΚΟΙΝΩΝΙ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ΠΛΗΡΟΦΟΡΙΚΗ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ΠΡΟΗΓΜΕΝΑ ΣΥΣΤΗΜΑΤΑ ΠΛΗΡΟΦΟΡΙΚΗΣ»</w:t>
            </w:r>
          </w:p>
        </w:tc>
      </w:tr>
      <w:tr>
        <w:trPr>
          <w:trHeight w:val="346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ΟΡΘΗ ΕΠΑΝΑΛΗΨΗ </w:t>
      </w:r>
    </w:p>
    <w:p>
      <w:pPr>
        <w:pStyle w:val="Heading4"/>
        <w:jc w:val="left"/>
        <w:rPr>
          <w:b w:val="false"/>
          <w:b w:val="false"/>
          <w:bCs w:val="false"/>
          <w:i/>
          <w:i/>
          <w:u w:val="single"/>
          <w:lang w:val="en-US"/>
        </w:rPr>
      </w:pPr>
      <w:r>
        <w:rPr>
          <w:b w:val="false"/>
          <w:bCs w:val="false"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Πειραιάς</w:t>
      </w:r>
      <w:r>
        <w:rPr>
          <w:b w:val="false"/>
          <w:i/>
          <w:lang w:val="en-US"/>
        </w:rPr>
        <w:t xml:space="preserve">,5 </w:t>
      </w:r>
      <w:r>
        <w:rPr>
          <w:b w:val="false"/>
          <w:i/>
        </w:rPr>
        <w:t>Δεκεμβρίου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/>
        <w:t xml:space="preserve">  </w:t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Γίνεται γνωστό ότι, η Ορκωμοσία των αποφοίτων το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Προγράμματος</w:t>
      </w:r>
      <w:r>
        <w:rPr>
          <w:sz w:val="22"/>
        </w:rPr>
        <w:t xml:space="preserve"> </w:t>
      </w:r>
      <w:r>
        <w:rPr>
          <w:bCs/>
          <w:sz w:val="22"/>
        </w:rPr>
        <w:t>Μεταπτυχιακών Σπουδών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«Προηγμένα Συστήματα Πληροφορικής»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του Τμήματος Πληροφορικής θα πραγματοποιηθεί στις </w:t>
      </w:r>
      <w:r>
        <w:rPr>
          <w:b/>
          <w:sz w:val="22"/>
        </w:rPr>
        <w:t xml:space="preserve">14 </w:t>
      </w:r>
      <w:r>
        <w:rPr>
          <w:b/>
          <w:bCs/>
          <w:sz w:val="22"/>
        </w:rPr>
        <w:t xml:space="preserve">Δεκεμβρίου 2016, </w:t>
      </w:r>
      <w:r>
        <w:rPr>
          <w:bCs/>
          <w:sz w:val="22"/>
        </w:rPr>
        <w:t>ημέρα</w:t>
      </w:r>
      <w:r>
        <w:rPr>
          <w:b/>
          <w:bCs/>
          <w:sz w:val="22"/>
        </w:rPr>
        <w:t xml:space="preserve"> Τετάρτη </w:t>
      </w:r>
      <w:r>
        <w:rPr>
          <w:b/>
          <w:sz w:val="22"/>
        </w:rPr>
        <w:t xml:space="preserve">και </w:t>
      </w:r>
      <w:r>
        <w:rPr>
          <w:b/>
          <w:bCs/>
          <w:sz w:val="22"/>
        </w:rPr>
        <w:t xml:space="preserve">ώρα 11:30, </w:t>
      </w:r>
      <w:r>
        <w:rPr>
          <w:sz w:val="22"/>
        </w:rPr>
        <w:t xml:space="preserve">στην  «Αίθουσα Συνεδρίων» (Καραολή και Δημητρίου 80, Πειραιάς, ισόγειο)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Καλούνται οι κάτωθι απόφοιτοι να προσέλθουν αυτοπροσώπως στη Γραμματεία του Τμήματος,  (Διεύθυνση:  Ζέας  80-82, Πειραιάς  στον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Όροφο), με την αστυνομική τους ταυτότητα, τις ημέρες, </w:t>
      </w:r>
      <w:r>
        <w:rPr>
          <w:b/>
          <w:sz w:val="22"/>
        </w:rPr>
        <w:t>Πέμπτη 8/12/2016</w:t>
      </w:r>
      <w:r>
        <w:rPr>
          <w:sz w:val="22"/>
        </w:rPr>
        <w:t xml:space="preserve">, </w:t>
      </w:r>
      <w:r>
        <w:rPr>
          <w:b/>
          <w:sz w:val="22"/>
        </w:rPr>
        <w:t>Παρασκευή 9/12/2016</w:t>
      </w:r>
      <w:r>
        <w:rPr>
          <w:sz w:val="22"/>
        </w:rPr>
        <w:t xml:space="preserve"> και </w:t>
      </w:r>
      <w:r>
        <w:rPr>
          <w:b/>
          <w:sz w:val="22"/>
        </w:rPr>
        <w:t>ώρες 08:0</w:t>
      </w:r>
      <w:r>
        <w:rPr>
          <w:sz w:val="22"/>
        </w:rPr>
        <w:t xml:space="preserve">0 – </w:t>
      </w:r>
      <w:r>
        <w:rPr>
          <w:b/>
          <w:sz w:val="22"/>
        </w:rPr>
        <w:t>17:00</w:t>
      </w:r>
      <w:r>
        <w:rPr>
          <w:sz w:val="22"/>
        </w:rPr>
        <w:t xml:space="preserve"> και </w:t>
      </w:r>
      <w:r>
        <w:rPr>
          <w:b/>
          <w:sz w:val="22"/>
        </w:rPr>
        <w:t>Τρίτη 13/12/2016, ώρες 08:00 – 17:00</w:t>
      </w:r>
      <w:r>
        <w:rPr>
          <w:sz w:val="22"/>
        </w:rPr>
        <w:t xml:space="preserve">, προκειμένου να συμπληρώσουν το ειδικό έντυπο  του όρκου και να επιστρέψουν τη φοιτητική  ταυτότητα, την κάρτα σίτισης, την </w:t>
      </w:r>
      <w:r>
        <w:rPr>
          <w:sz w:val="22"/>
          <w:szCs w:val="22"/>
        </w:rPr>
        <w:t xml:space="preserve">κάρτα βιβλιοθήκης  και το βιβλιάριο ασθενείας που τους έχει χορηγήσει το Πανεπιστήμιο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ήμερα της ορκωμοσίας 14/12/2016 οι απόφοιτοι θα προσέλθουν </w:t>
      </w:r>
      <w:r>
        <w:rPr>
          <w:b/>
          <w:i/>
          <w:sz w:val="22"/>
          <w:szCs w:val="22"/>
          <w:u w:val="single"/>
        </w:rPr>
        <w:t xml:space="preserve">μια ώρα πριν την έναρξη της τελετής στην αίθουσα 012 </w:t>
      </w:r>
      <w:r>
        <w:rPr>
          <w:sz w:val="22"/>
          <w:szCs w:val="22"/>
        </w:rPr>
        <w:t xml:space="preserve">(ισόγειο) προκείμενου να ετοιμαστούν, διότι είναι υποχρεωτική η ένδυση με τήβεννο. </w:t>
      </w:r>
    </w:p>
    <w:tbl>
      <w:tblPr>
        <w:tblW w:w="8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"/>
        <w:gridCol w:w="2149"/>
        <w:gridCol w:w="2700"/>
        <w:gridCol w:w="1440"/>
      </w:tblGrid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. ΠΤΥΧΙΟΥ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-ΦΡΟΥΜΕΝΤ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ΑΓΓΕΛ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>
          <w:trHeight w:val="28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ΣΤΕΛΙΔΗ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ΗΤΤΑ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Ι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ΙΩΑΝΝΟΥ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ΡΓΙΑ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ΣΤΟ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ΑΤΖΗΣΤΑΜΟΥ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ΑΡΙΑ - ΕΛΕ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Η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ΚΡΑ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ΣΤΕΝ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ΑΛΑΜΠ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ΙΑΠΠ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ΛΕ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Κ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ΕΛ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ΤΩΝ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ΓΟ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ΙΜΗΣ – ΚΟΡΟΣ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ΟΔΩΡΟ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ΙΟΣ - ΕΛΕΥΘΕ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ΛΙΧ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ΤΡΟ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ΧΑ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ΕΑ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ΡΓΥΡ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ΡΕ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ΑΡΙΩΤΗ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ΣΚΕΥ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ΟΠΟΥΛΟ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Η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ΙΝΙΔΗ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ΟΔΟΤ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ΕΛΕΜΕΓΚΟΥ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48"/>
        <w:gridCol w:w="1647"/>
        <w:gridCol w:w="1666"/>
      </w:tblGrid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ΟΝΟΜΑ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. ΠΤΥΧΙΟΥ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ΟΠΟΥΛ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ΠΟΥΛ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Κ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ΚΤΑ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ΚΟΛ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Β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ΔΑΛ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Ρ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ΪΛ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ΡΑΣΥΒ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ΓΚ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ΩΝΙΔΑ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ΡΕ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ΟΠΟΥΛ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ΚΤΥΛΙΔ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ΔΕ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ΑΚΟΠΟΥΛ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ΠΟΥΛ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Λ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Ι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ΓΓΟΣ ΝΙΕΒΙΑΝΤΟΜΣΚ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ΣΛΑ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ΥΓΟΥΡ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ΟΥΚ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ΙΚ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ΙΚ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ΚΟΓΙΑΝΝ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ΡΑΜΥΔ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ΛΑ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ΙΝ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ΨΙΔ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ΑΣΙΜ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ΙΔ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Π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ΕΤ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ΔΑΛΕΝΑΚ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- ΕΥΦΡΑΙΜΙ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ΜΥΓΚ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ΖΙΟΝΕΛ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ΡΛ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ΗΜΕΡ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ΑΚ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ΑΚ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ΟΠΟΥΛΟΣ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ΙΟΥ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  ΣΤΑΜΑΤ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Ι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ΡΕ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ΤΕΣ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Τ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ΣΟΓΙΑΝΝΑΚΗΣ ΛΙΑΓΚ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ΥΧ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ΤΕΡ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ΜΟΛΕΩ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ΛΛΙ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ΦΕ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ΤΣΕΤΑΚ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ΛΑΒΟΥΤΑ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ΚΟ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ΡΩΝ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 -  ΜΑΝΤΟΥΖ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ΧΑΡΑΛΑΜΠΟΥ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ΩΤΗ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YRA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STOTEL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>Η Γραμματέας του Τμήματος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ab/>
        <w:tab/>
        <w:tab/>
        <w:tab/>
        <w:tab/>
        <w:tab/>
        <w:tab/>
        <w:tab/>
        <w:t xml:space="preserve">     </w:t>
      </w:r>
      <w:r>
        <w:rPr/>
        <w:t>Βασιλική Γκότση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eleni</dc:creator>
  <dc:description/>
  <cp:keywords/>
  <dc:language>en-US</dc:language>
  <cp:lastModifiedBy>ΓΡΑΜΜΑΤΕΙΑ ΠΜΣ ΤΜΗΜΑ ΠΛΗΡΟΦΟΡΙΚΗΣ</cp:lastModifiedBy>
  <cp:lastPrinted>2014-11-24T09:42:00Z</cp:lastPrinted>
  <dcterms:modified xsi:type="dcterms:W3CDTF">2016-12-07T10:12:00Z</dcterms:modified>
  <cp:revision>27</cp:revision>
  <dc:subject/>
  <dc:title>ΑΛΑΠΑΝΤΑ Γ</dc:title>
</cp:coreProperties>
</file>