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el-GR"/>
        </w:rPr>
      </w:pPr>
      <w:r>
        <w:rPr>
          <w:rFonts w:cs="Calibri" w:ascii="Calibri" w:hAnsi="Calibri"/>
          <w:b/>
          <w:i/>
          <w:sz w:val="20"/>
          <w:szCs w:val="20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lang w:val="el-GR"/>
        </w:rPr>
      </w:pPr>
      <w:r>
        <w:rPr>
          <w:rFonts w:cs="Arial" w:ascii="Calibri" w:hAnsi="Calibri"/>
          <w:b/>
          <w:i/>
          <w:lang w:val="el-GR"/>
        </w:rPr>
        <w:t>ΠΡΟΓΡΑΜΜΑ ΔΙΔΑΣΚΑΛΙΑΣ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lang w:val="el-GR"/>
        </w:rPr>
        <w:t>Π.Μ.Σ «ΠΡΟΗΓΜΕΝΑ ΣΥΣΤΗΜΑΤΑ ΠΛΗΡΟΦΟΡΙΚΗΣ»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lang w:val="el-GR"/>
        </w:rPr>
      </w:pPr>
      <w:r>
        <w:rPr>
          <w:rFonts w:cs="Arial" w:ascii="Calibri" w:hAnsi="Calibri"/>
          <w:b/>
          <w:i/>
          <w:lang w:val="el-GR"/>
        </w:rPr>
        <w:t>Από 11.12.2017 - 15.12.2017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lang w:val="el-GR"/>
        </w:rPr>
      </w:pPr>
      <w:r>
        <w:rPr>
          <w:rFonts w:cs="Arial" w:ascii="Calibri" w:hAnsi="Calibri"/>
          <w:b/>
          <w:i/>
          <w:sz w:val="20"/>
          <w:szCs w:val="20"/>
          <w:lang w:val="el-GR"/>
        </w:rPr>
      </w:r>
    </w:p>
    <w:tbl>
      <w:tblPr>
        <w:tblW w:w="13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02"/>
        <w:gridCol w:w="2268"/>
        <w:gridCol w:w="2911"/>
        <w:gridCol w:w="2579"/>
        <w:gridCol w:w="2520"/>
      </w:tblGrid>
      <w:tr>
        <w:trPr/>
        <w:tc>
          <w:tcPr>
            <w:tcW w:w="137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ΠΡΟΓΡΑΜΜΑ ΔΙΔΑΣΚΑΛΙΑΣ ΑΠΟ  11.12.2017 – 15.12.2017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ΩΡΕΣ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ΔΕΥΤΕ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.12.201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 xml:space="preserve">ΤΡΙΤΗ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2.12.2017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ΤΕΤΑ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3.12.2017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ΠΕ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.12.2017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 xml:space="preserve">ΠΑΡΑΚΕΥΣΗ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.12.2017</w:t>
            </w:r>
          </w:p>
        </w:tc>
      </w:tr>
      <w:tr>
        <w:trPr>
          <w:trHeight w:val="1475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6-9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Μοντελοποίηση και Ανάλυση Δικτυ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Καθ. Χ. Δουληγέρη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Αν. Καθ. Δ. Βέργαδο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Δρ. Δ. Ζορμπάς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Αίθουσα  ΓΛ10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( Γρ. Λαμπράκη 21 &amp; Διστόμου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 xml:space="preserve">ΑΡΓΙΑ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 xml:space="preserve">(Αγ. Σπυρίδωνα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Πολιούχος Πειραιά)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Μοντελοποίηση και Ανάλυση Δικτυ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Καθ. Χ. Δουληγέρη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Αν. Καθ. Δ. Βέργαδο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Δρ. Δ. Ζορμπάς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Αίθουσα  ΓΛ30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( Γρ. Λαμπράκη 21 &amp; Διστόμου)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Μοντελοποίηση και Ανάλυση Δικτυ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Καθ. Χ. Δουληγέρη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Αν. Καθ. Δ. Βέργαδο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Δρ. Δ. Ζορμπάς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Αίθουσα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(Α1 -Γρ. Λαμπράκη 122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Μοντελοποίηση και Ανάλυση Δικτυ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Καθ. Χ. Δουληγέρη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Αν. Καθ. Δ. Βέργαδο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Δρ. Δ. Ζορμπάς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Αίθουσα 10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(Κεντρικό Κτίριο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475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6-9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Ειδικά Θέματα Τεχνολογίας Λογισμικού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Καθηγήτρια Μ. Βίρβου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lang w:val="el-GR"/>
              </w:rPr>
              <w:t>Αίθουσα 10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(Κεντρικό Κτίριο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ΑΡΓ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 xml:space="preserve">(Αγ. Σπυρίδωνα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Πολιούχος Πειραιά)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Ειδικά Θέματα Τεχνολογίας Λογισμικού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Καθηγήτρια Μ. Βίρβου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lang w:val="el-GR"/>
              </w:rPr>
              <w:t>Αίθουσα 20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(Κεντρικό Κτίριο)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Ειδικά Θέματα Τεχνολογίας Λογισμικού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Καθηγήτρια Μ. Βίρβου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lang w:val="el-GR"/>
              </w:rPr>
              <w:t>Αίθουσα 10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(Κεντρικό Κτίριο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Ειδικά Θέματα Τεχνολογίας Λογισμικού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Καθηγήτρια Μ. Βίρβου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Αίθουσα 10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(Κεντρικό Κτίριο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sectPr>
          <w:type w:val="nextPage"/>
          <w:pgSz w:orient="landscape" w:w="15840" w:h="12240"/>
          <w:pgMar w:left="1440" w:right="1440" w:gutter="0" w:header="0" w:top="899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orient="landscape" w:w="15840" w:h="12240"/>
      <w:pgMar w:left="1440" w:right="144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5:00Z</dcterms:created>
  <dc:creator>kanatoula</dc:creator>
  <dc:description/>
  <cp:keywords/>
  <dc:language>en-US</dc:language>
  <cp:lastModifiedBy>ΓΡΑΜΜΑΤΕΙΑ ΠΜΣ ΤΜΗΜΑ ΠΛΗΡΟΦΟΡΙΚΗΣ</cp:lastModifiedBy>
  <cp:lastPrinted>2015-10-23T16:36:00Z</cp:lastPrinted>
  <dcterms:modified xsi:type="dcterms:W3CDTF">2017-12-05T11:03:00Z</dcterms:modified>
  <cp:revision>12</cp:revision>
  <dc:subject/>
  <dc:title>12η ΕΒΔΟΜΑΔΑ         ΑΠΟ  6</dc:title>
</cp:coreProperties>
</file>