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9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103"/>
      </w:tblGrid>
      <w:tr>
        <w:trPr>
          <w:trHeight w:val="34" w:hRule="atLeast"/>
          <w:cantSplit w:val="true"/>
        </w:trPr>
        <w:tc>
          <w:tcPr>
            <w:tcW w:w="1494" w:type="dxa"/>
            <w:vMerge w:val="restart"/>
            <w:tcBorders/>
          </w:tcPr>
          <w:p>
            <w:pPr>
              <w:pStyle w:val="Heading2"/>
              <w:rPr>
                <w:rFonts w:ascii="Calibri" w:hAnsi="Calibri" w:cs="Calibri"/>
                <w:lang w:val="en-US"/>
              </w:rPr>
            </w:pPr>
            <w:r>
              <w:object w:dxaOrig="1079" w:dyaOrig="11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.35pt;margin-top:-63.35pt;width:63.15pt;height:6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90652101" r:id="rId2"/>
              </w:objec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</w:p>
        </w:tc>
        <w:tc>
          <w:tcPr>
            <w:tcW w:w="7103" w:type="dxa"/>
            <w:tcBorders/>
          </w:tcPr>
          <w:p>
            <w:pPr>
              <w:pStyle w:val="Heading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ΝΕΠΙΣΤΗΜΙΟ ΠΕΙΡΑΙΩΣ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3" w:type="dxa"/>
            <w:tcBorders/>
          </w:tcPr>
          <w:p>
            <w:pPr>
              <w:pStyle w:val="Heading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Η ΤΕΧΝΟΛΟΓΙΩΝ ΠΛΗΡΟΦΟΡΙΚΗΣ ΚΑΙ ΕΠΙΚΟΙΝΩΝΙΩΝ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3" w:type="dxa"/>
            <w:tcBorders/>
          </w:tcPr>
          <w:p>
            <w:pPr>
              <w:pStyle w:val="Heading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ΠΛΗΡΟΦΟΡΙΚΗΣ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3" w:type="dxa"/>
            <w:tcBorders/>
          </w:tcPr>
          <w:p>
            <w:pPr>
              <w:pStyle w:val="Heading2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ΓΡΑΜΜΑ ΜΕΤΑΠΤΥΧΙΑΚΩΝ ΣΠΟΥΔΩΝ</w:t>
            </w:r>
          </w:p>
        </w:tc>
      </w:tr>
      <w:tr>
        <w:trPr>
          <w:trHeight w:val="23" w:hRule="atLeast"/>
          <w:cantSplit w:val="true"/>
        </w:trPr>
        <w:tc>
          <w:tcPr>
            <w:tcW w:w="149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3" w:type="dxa"/>
            <w:tcBorders/>
          </w:tcPr>
          <w:p>
            <w:pPr>
              <w:pStyle w:val="Heading2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«ΠΡΟΗΓΜΕΝΑ ΣΥΣΤΗΜΑΤΑ ΠΛΗΡΟΦΟΡΙΚΗΣ»</w:t>
            </w:r>
          </w:p>
        </w:tc>
      </w:tr>
      <w:tr>
        <w:trPr>
          <w:trHeight w:val="346" w:hRule="atLeast"/>
          <w:cantSplit w:val="true"/>
        </w:trPr>
        <w:tc>
          <w:tcPr>
            <w:tcW w:w="1494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1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4"/>
        <w:jc w:val="left"/>
        <w:rPr>
          <w:rFonts w:ascii="Calibri" w:hAnsi="Calibri" w:cs="Calibri"/>
          <w:b w:val="false"/>
          <w:b w:val="false"/>
          <w:bCs w:val="false"/>
        </w:rPr>
      </w:pPr>
      <w:r>
        <w:rPr>
          <w:rFonts w:eastAsia="Calibri" w:cs="Calibri" w:ascii="Calibri" w:hAnsi="Calibri"/>
          <w:b w:val="false"/>
          <w:bCs w:val="false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>
          <w:rFonts w:ascii="Calibri" w:hAnsi="Calibri" w:cs="Calibri"/>
          <w:b/>
          <w:b/>
          <w:i/>
          <w:i/>
          <w:u w:val="single"/>
        </w:rPr>
      </w:pPr>
      <w:r>
        <w:rPr>
          <w:rFonts w:eastAsia="Calibri" w:cs="Calibri" w:ascii="Calibri" w:hAnsi="Calibri"/>
          <w:b/>
          <w:i/>
          <w:u w:val="single"/>
        </w:rPr>
        <w:t xml:space="preserve"> </w:t>
      </w:r>
      <w:r>
        <w:rPr>
          <w:rFonts w:cs="Calibri" w:ascii="Calibri" w:hAnsi="Calibri"/>
          <w:b/>
          <w:i/>
          <w:u w:val="single"/>
        </w:rPr>
        <w:t>ΟΡΘΗ ΕΠΑΝΑΛΗΨΗ</w: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  <w:lang w:val="en-US"/>
        </w:rPr>
      </w:pPr>
      <w:r>
        <w:rPr>
          <w:rFonts w:cs="Calibri" w:ascii="Calibri" w:hAnsi="Calibri"/>
          <w:b/>
          <w:i/>
          <w:u w:val="single"/>
          <w:lang w:val="en-US"/>
        </w:rPr>
      </w:r>
    </w:p>
    <w:p>
      <w:pPr>
        <w:pStyle w:val="Heading4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Πειραιάς</w:t>
      </w:r>
      <w:r>
        <w:rPr>
          <w:rFonts w:cs="Calibri" w:ascii="Calibri" w:hAnsi="Calibri"/>
          <w:b w:val="false"/>
          <w:i/>
          <w:lang w:val="en-US"/>
        </w:rPr>
        <w:t>,</w:t>
      </w:r>
      <w:r>
        <w:rPr>
          <w:rFonts w:cs="Calibri" w:ascii="Calibri" w:hAnsi="Calibri"/>
          <w:b w:val="false"/>
          <w:i/>
        </w:rPr>
        <w:t xml:space="preserve"> 31 Ιανουαρίου 2018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Heading2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ΑΝΑΚΟΙΝΩΣΗ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eastAsia="Calibri" w:cs="Calibri" w:ascii="Calibri" w:hAnsi="Calibri"/>
          <w:sz w:val="22"/>
        </w:rPr>
        <w:t xml:space="preserve">  </w:t>
      </w:r>
      <w:r>
        <w:rPr>
          <w:rFonts w:cs="Calibri" w:ascii="Calibri" w:hAnsi="Calibri"/>
          <w:sz w:val="22"/>
        </w:rPr>
        <w:t>Γίνεται γνωστό ότι, η Ορκωμοσία των αποφοίτων του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Προγράμματος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Μεταπτυχιακών Σπουδών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bCs/>
          <w:sz w:val="22"/>
        </w:rPr>
        <w:t>«Προηγμένα Συστήματα Πληροφορικής»</w:t>
      </w:r>
      <w:r>
        <w:rPr>
          <w:rFonts w:cs="Calibri" w:ascii="Calibri" w:hAnsi="Calibri"/>
          <w:b/>
          <w:bCs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του Τμήματος Πληροφορικής θα πραγματοποιηθεί στις </w:t>
      </w:r>
      <w:r>
        <w:rPr>
          <w:rFonts w:cs="Calibri" w:ascii="Calibri" w:hAnsi="Calibri"/>
          <w:b/>
          <w:sz w:val="22"/>
        </w:rPr>
        <w:t>09 Φεβρουαρίου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bCs/>
          <w:sz w:val="22"/>
        </w:rPr>
        <w:t xml:space="preserve">2018, </w:t>
      </w:r>
      <w:r>
        <w:rPr>
          <w:rFonts w:cs="Calibri" w:ascii="Calibri" w:hAnsi="Calibri"/>
          <w:bCs/>
          <w:sz w:val="22"/>
        </w:rPr>
        <w:t>ημέρα</w:t>
      </w:r>
      <w:r>
        <w:rPr>
          <w:rFonts w:cs="Calibri" w:ascii="Calibri" w:hAnsi="Calibri"/>
          <w:b/>
          <w:bCs/>
          <w:sz w:val="22"/>
        </w:rPr>
        <w:t xml:space="preserve"> Παρασκευή και θα διεξαχθεί σε δυο βάρδιες ως εξής: με Α/Μ (από ΜΠΣΠ/07…. .έως ΜΠΣΠ/13…..) ώρα 10:00 και με Α/Μ (από ΜΠΣΠ/14….. έως ΜΠΣΠ/15…..) ώρα 12:00, </w:t>
      </w:r>
      <w:r>
        <w:rPr>
          <w:rFonts w:cs="Calibri" w:ascii="Calibri" w:hAnsi="Calibri"/>
          <w:sz w:val="22"/>
        </w:rPr>
        <w:t xml:space="preserve">στην  «Αίθουσα Συνεδρίων» (Καραολή και Δημητρίου 80, Πειραιάς, ισόγειο)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Καλούνται οι κάτωθι απόφοιτοι</w:t>
      </w:r>
      <w:r>
        <w:rPr>
          <w:rFonts w:cs="Calibri" w:ascii="Calibri" w:hAnsi="Calibri"/>
          <w:sz w:val="22"/>
        </w:rPr>
        <w:t xml:space="preserve"> να προσέλθουν αυτοπροσώπως στη Γραμματεία του Τμήματος,  (Διεύθυνση:  Ζέας  80-82, Πειραιάς  στον 1</w:t>
      </w:r>
      <w:r>
        <w:rPr>
          <w:rFonts w:cs="Calibri" w:ascii="Calibri" w:hAnsi="Calibri"/>
          <w:sz w:val="22"/>
          <w:vertAlign w:val="superscript"/>
        </w:rPr>
        <w:t>ο</w:t>
      </w:r>
      <w:r>
        <w:rPr>
          <w:rFonts w:cs="Calibri" w:ascii="Calibri" w:hAnsi="Calibri"/>
          <w:sz w:val="22"/>
        </w:rPr>
        <w:t xml:space="preserve"> Όροφο), με την αστυνομική τους ταυτότητα, τις ημέρες </w:t>
      </w:r>
      <w:r>
        <w:rPr>
          <w:rFonts w:cs="Calibri" w:ascii="Calibri" w:hAnsi="Calibri"/>
          <w:b/>
          <w:sz w:val="22"/>
        </w:rPr>
        <w:t>Δευτέρα 5/02, Τρίτη 6/02 και ώρες 08:00 – 14:30, Τετάρτη 7/02  και Πέμπτη  ώρες 08:00 – 17:00</w:t>
      </w:r>
      <w:r>
        <w:rPr>
          <w:rFonts w:cs="Calibri" w:ascii="Calibri" w:hAnsi="Calibri"/>
          <w:sz w:val="22"/>
        </w:rPr>
        <w:t xml:space="preserve">, προκειμένου να συμπληρώσουν το ειδικό έντυπο  του όρκου και να επιστρέψουν τη φοιτητική  ταυτότητα, την κάρτα σίτισης, την </w:t>
      </w:r>
      <w:r>
        <w:rPr>
          <w:rFonts w:cs="Calibri" w:ascii="Calibri" w:hAnsi="Calibri"/>
          <w:sz w:val="22"/>
          <w:szCs w:val="22"/>
        </w:rPr>
        <w:t xml:space="preserve">κάρτα βιβλιοθήκης  και το βιβλιάριο ασθενείας που τους έχει χορηγήσει το Πανεπιστήμιο. 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Την ήμερα της ορκωμοσίας 09/02/2018 οι απόφοιτοι θα προσέλθουν </w:t>
      </w:r>
      <w:r>
        <w:rPr>
          <w:rFonts w:cs="Calibri" w:ascii="Calibri" w:hAnsi="Calibri"/>
          <w:b/>
          <w:i/>
          <w:sz w:val="22"/>
          <w:szCs w:val="22"/>
          <w:u w:val="single"/>
        </w:rPr>
        <w:t xml:space="preserve">μια ώρα πριν την έναρξη της τελετής στην αίθουσα 009  </w:t>
      </w:r>
      <w:r>
        <w:rPr>
          <w:rFonts w:cs="Calibri" w:ascii="Calibri" w:hAnsi="Calibri"/>
          <w:sz w:val="22"/>
          <w:szCs w:val="22"/>
        </w:rPr>
        <w:t xml:space="preserve">(ισόγειο) προκείμενου να ετοιμαστούν, διότι είναι υποχρεωτική η ένδυση με τήβεννο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058"/>
        <w:gridCol w:w="2439"/>
      </w:tblGrid>
      <w:tr>
        <w:trPr>
          <w:trHeight w:val="300" w:hRule="atLeast"/>
        </w:trPr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ΡΚΩΜΟΣΙΑ ΣΤΙΣ 10:00</w:t>
            </w:r>
          </w:p>
        </w:tc>
      </w:tr>
      <w:tr>
        <w:trPr>
          <w:trHeight w:val="300" w:hRule="atLeast"/>
        </w:trPr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/Μ  από ΜΠΣΠ/07…..έως ΜΠΣΠ/13…... 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312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QYRA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SIL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300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ΓΓΕΛΕΑΣ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ΡΓΥΡΟ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300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ΓΓΕΛΟΠΟΥΛΟ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ΦΑΝΗ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300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ΜΑΡΓΙΑΝΟΥ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ΘΑΛΙΑ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30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ΡΘΑΛΑΜΗ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Ο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302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ΠΟΥΛΟ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ΙΑΚΟ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201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ΝΝΟΥΣΗ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302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ΟΥΚΙΔΟΥ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0803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ΜΜΑΝΟΥΗΛ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ΥΑΓΓΕΛΟΣ 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105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ΦΡΑΙΜΙΔΗ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ΤΡΟ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202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ΛΑΜΑΚΗ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ΥΡΙΔΩΝ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0903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ΑΤΩΠΟΔΗΣ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ΒΑΣΙΛΕΙΟΣ 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0901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ΣΤΕΝΗ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ΝΙΚΟΛΑΟΣ 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305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ΦΟΓΙΑΝΝΙΔΗ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ΡΕΣΤΗ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0700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ΚΩΣΤΕΛΙΔΗΣ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ΒΑΣΙΛΕΙΟΣ 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305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ΣΤΗ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ΛΑΣΙΟ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203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ΦΟ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ΧΙΛΛΕΑ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306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ΘΙΟ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002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ΑΛΙΑΠΠΗ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ΑΡΙΛΕΝΑ 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204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ΝΙΚΗ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ΧΑΗΛ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306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ΛΑ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306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ΛΙΓΔΗ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ΙΟ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204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ΕΡΚΟΥΡΗ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ΙΧΑΗΛ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204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ΕΡΜΥΓΚΑΣ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Ο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0902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ΜΗΤΤΑ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ΟΦΙΑ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306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ΡΚΟΥΖΟΥ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Α ΑΝΔΡΟΜΑΧΗ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307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ΟΖΙΟΝΕΛΟ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ΕΦΑΝΟ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307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ΡΦΑΝΟ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ΜΜΑΝΟΥΗΛ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0906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ΝΑΓΙΩΤΑΚΗ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ΕΜΜΑΝΟΥΕΛΑ 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102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ΟΠΟΥΛΟ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Η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307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ΟΥ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ΗΣΤΟ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101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ΟΠΟΥΛΟΥ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308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ΟΠΟΥΛΟΥ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ΡΩ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003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ΠΑΙΩΑΝΝΟΥ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ΕΡΓΙΑΝΗ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0904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ΑΠΑΝΤΩΝΗ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ΙΓΟΝΗ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3087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ΣΧΑΛΗ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Ο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309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ΤΡΟΠΟΥΛΟ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Η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2061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ΙΚΟΥΛΗ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08053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ΟΛΙΤΗΣ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309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ΒΒΑ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ΟΝΥΣΗ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2092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ΣΑΛΙΧΟΣ 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ΕΤΡΟ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206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ΚΑΝΤΖΑ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Α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310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ΜΑΤΗ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ΙΣΤΙΝΑ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2076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ΕΡΓΙΟΥ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ΩΗ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0050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ΜΜΗΣ - ΚΟΡΟ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ΘΕΟΔΩΡΟΣ 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3114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ΝΤΙΛΗ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2085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ΕΤΣΕΝΕΚΟ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ΑΣΩΝ ΧΑΡΑΛΑΜΠΟ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3118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ΦΑΤΟΥΡΟ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0029</w:t>
            </w:r>
          </w:p>
        </w:tc>
        <w:tc>
          <w:tcPr>
            <w:tcW w:w="2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ΗΣΤΑΜΟΥ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ΙΑ - ΕΛΕΝΗ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2157"/>
        <w:gridCol w:w="2396"/>
      </w:tblGrid>
      <w:tr>
        <w:trPr>
          <w:trHeight w:val="300" w:hRule="atLeast"/>
        </w:trPr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ΟΡΚΩΜΟΣΙΑ ΣΤΙΣ 12:00</w:t>
            </w:r>
          </w:p>
        </w:tc>
      </w:tr>
      <w:tr>
        <w:trPr>
          <w:trHeight w:val="300" w:hRule="atLeast"/>
        </w:trPr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/Μ  από ΜΠΣΠ/14…..έως ΜΠΣΠ/15…... 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400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ΔΑΜΟΠΟΥΛΟΣ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400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ΑΘΑΝΑΣΙΟΥ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Η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400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ΛΕΞΑΝΔΡΙΔΗΣ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ΖΑΡΟ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400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ΔΡΙΚΑΚΗΣ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ΔΡΕΑ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500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ΤΩΝΙΟΥ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ΙΚΗ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501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ΛΑΧΟΣ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401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ΛΑΝΗΣ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ΗΣΤΟ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401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ΑΛΙΑΤΣΑΤΟΣ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ΗΣΤΟ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501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ΙΑΜΠΟΥΛΑΚΗΣ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ΗΣΤΟ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401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ΡΗΓΟΡΙΟΥ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Ο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402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ΗΜΗΤΡΙΑΔΗΣ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ΔΩΡΟ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402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ΓΓΕΛΙΑΣ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402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ΖΩΑΝΝΟΣ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503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ΓΕΩΡΓΟΠΟΥΛΟΣ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ΩΑΝΝΗ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503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ΑΡΑΓΕΩΡΓΟΠΟΥΛΟΣ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ΙΑΚΟ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403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ΚΑΡΙΔΑ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ΙΑ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403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ΚΚΙΝΗΣ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ΝΑΝΑΣΙΟ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4038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ΝΤΟΓΙΑΝΝ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ΡΙΣΤΕΑ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404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ΒΑΡΗΣ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ΕΟΦΑΝΗ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404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ΟΥΔΟΥΜΑΣ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ΡΙΔΗΜΟ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504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ΥΡΙΑΖΟΠΟΥΛΟΣ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ΑΟ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404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ΕΠΕΝΙΩΤΗ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404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ΟΥΚΑ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ΙΚΑΤΕΡΙΝΗ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405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ΚΡΟΠΟΥΛΟΣ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405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ΑΡΤΟΣ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ΑΣΙΛΗ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505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ΗΤΣΙΑΝΗΣ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ΝΑΓΙΩΤΗ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405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ΑΖΙΩΤΗΣ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ΗΣΤΟ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406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ΛΑΕΡΤΙ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4071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ΠΑΔΟΚΑΛΑΚΗΣ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ΕΩΡΓΙΟ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4074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ΠΕΡΡΕΑΣ 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ΓΕΩΡΓΙΟΣ 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507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ΡΑΜΜΟΣ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ΚΩΝΣΤΑΝΤΙΝΟ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4079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ΑΛΗΣ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ΡΗΣΤΟ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408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ΙΩΤΑ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ΝΙΚΟΛΕΤΤΑ ΕΛΕΥΘΕΡΙΑ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4082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ΠΑΝΟΥΔΑΚΗΣ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ΑΥΛΟ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4083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ΤΑΜΑΤΑΚΗΣ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ΞΕΝΟΦΩΝ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4086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ΑΠΤΑΣ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ΑΣΤΑΣΙΟΣ ΜΙΛΤΙΑΔΗ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408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ΕΡΖΗΣ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ΘΑΝΑΣΙΟ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5087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ΡΙΑΝΤΑΦΥΛΛΟΥ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ΝΔΡΕΑΣ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4090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ΣΑΚΩΝΑ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ΥΑΝΘΙΑ</w:t>
            </w:r>
          </w:p>
        </w:tc>
      </w:tr>
      <w:tr>
        <w:trPr>
          <w:trHeight w:val="300" w:hRule="atLeast"/>
        </w:trPr>
        <w:tc>
          <w:tcPr>
            <w:tcW w:w="1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ΜΠΣΠ14095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ΧΑΤΖΗΓΕΩΡΓΙΟΥ</w:t>
            </w:r>
          </w:p>
        </w:tc>
        <w:tc>
          <w:tcPr>
            <w:tcW w:w="2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ΗΛΙ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jc w:val="right"/>
        <w:rPr/>
      </w:pPr>
      <w:r>
        <w:rPr>
          <w:rFonts w:cs="Calibri" w:ascii="Calibri" w:hAnsi="Calibri"/>
        </w:rPr>
        <w:t xml:space="preserve">Η Γραμματέας του Τμήματος   </w:t>
      </w:r>
    </w:p>
    <w:p>
      <w:pPr>
        <w:pStyle w:val="Normal"/>
        <w:ind w:left="3600" w:firstLine="720"/>
        <w:jc w:val="center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Βασιλική Γκότση</w:t>
      </w:r>
    </w:p>
    <w:sectPr>
      <w:type w:val="nextPage"/>
      <w:pgSz w:w="11906" w:h="16838"/>
      <w:pgMar w:left="1797" w:right="1797" w:gutter="0" w:header="0" w:top="127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9:17:00Z</dcterms:created>
  <dc:creator>eleni</dc:creator>
  <dc:description/>
  <cp:keywords/>
  <dc:language>en-US</dc:language>
  <cp:lastModifiedBy>ΓΡΑΜΜΑΤΕΙΑ ΠΜΣ ΤΜΗΜΑ ΠΛΗΡΟΦΟΡΙΚΗΣ</cp:lastModifiedBy>
  <cp:lastPrinted>2014-11-24T09:42:00Z</cp:lastPrinted>
  <dcterms:modified xsi:type="dcterms:W3CDTF">2018-02-01T07:23:00Z</dcterms:modified>
  <cp:revision>10</cp:revision>
  <dc:subject/>
  <dc:title>ΑΛΑΠΑΝΤΑ Γ</dc:title>
</cp:coreProperties>
</file>