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l-GR"/>
        </w:rPr>
      </w:pPr>
      <w:r>
        <w:rPr>
          <w:rFonts w:cs="Calibri" w:ascii="Calibri" w:hAnsi="Calibri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  <w:t>ΠΡΟΓΡΑΜΜΑ ΔΙΔΑΣΚΑΛΙΑΣ Π.Μ.Σ «ΠΡΟΗΓΜΕΝΑ ΣΥΣΤΗΜΑΤΑ ΠΛΗΡΟΦΟΡΙΚΗΣ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  <w:t>(από 12.02.2018 έως 16.02.2018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  <w:t>«ΜΟΝΤΕΛΟΠΟΙΗΣΗ &amp; ΑΝΑΛΥΣΗ ΔΙΚΤΥΩΝ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  <w:t>«ΕΙΔΙΚΑ ΘΕΜΑΤΑ ΤΕΧΝΟΛΟΓΙΑΣ ΛΟΓΙΣΜΙΚΟΥ»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Calibri" w:hAnsi="Calibri"/>
          <w:b/>
          <w:i/>
          <w:sz w:val="20"/>
          <w:szCs w:val="20"/>
          <w:lang w:val="el-GR"/>
        </w:rPr>
      </w:r>
    </w:p>
    <w:tbl>
      <w:tblPr>
        <w:tblW w:w="13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2268"/>
        <w:gridCol w:w="2911"/>
        <w:gridCol w:w="2579"/>
        <w:gridCol w:w="2520"/>
      </w:tblGrid>
      <w:tr>
        <w:trPr/>
        <w:tc>
          <w:tcPr>
            <w:tcW w:w="13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ΠΡΟΓΡΑΜΜΑ ΔΙΔΑΣΚΑΛΙΑΣ ΑΠΟ  12.02.2018 – 16.0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ΩΡΕΣ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.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ΤΡΙ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13.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18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14.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18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15.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1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ΠΑΡΑΚΕΥΣ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16.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18</w:t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6-9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 ΓΛ10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 Γρ. Λαμπράκη 21 &amp; Διστόμου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Αίθουσα </w:t>
            </w: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 ΓΛ 2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 Γρ. Λαμπράκη 21 &amp; Διστόμου</w:t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6-9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6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kanatoula</dc:creator>
  <dc:description/>
  <cp:keywords/>
  <dc:language>en-US</dc:language>
  <cp:lastModifiedBy>ΓΡΑΜΜΑΤΕΙΑ ΠΜΣ ΤΜΗΜΑ ΠΛΗΡΟΦΟΡΙΚΗΣ</cp:lastModifiedBy>
  <cp:lastPrinted>2015-10-23T16:36:00Z</cp:lastPrinted>
  <dcterms:modified xsi:type="dcterms:W3CDTF">2018-02-08T12:01:00Z</dcterms:modified>
  <cp:revision>16</cp:revision>
  <dc:subject/>
  <dc:title>12η ΕΒΔΟΜΑΔΑ         ΑΠΟ  6</dc:title>
</cp:coreProperties>
</file>