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ΜΣ “ΠΛΗΡΟΦΟΡΙΚΗ”,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ος κύκλος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3-6 μ.μ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Συνδυαστική Ανάλυση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ιακριτά  Μαθηματικά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Ειδικά  Κεφάλαια  Μαθηματικ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ή  Λογική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Σειρά προτίμησης (Πρέπει να δηλωθούν τουλάχιστον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δύο μαθήματα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GB"/>
        </w:rPr>
        <w:t>.cs.unipi.gr</w:t>
      </w:r>
      <w:r>
        <w:rPr>
          <w:sz w:val="22"/>
          <w:szCs w:val="22"/>
          <w:lang w:val="en-US"/>
        </w:rPr>
        <w:t>/e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ν κ. Καλογεράκη (στη Γραμματεία του Τμήματος, 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ετάρτη 20 Οκτωβρίου 2010 και ώρα 14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en-GB"/>
        </w:rPr>
        <w:t>.cs.unipi.gr</w:t>
      </w:r>
      <w:r>
        <w:rPr>
          <w:b/>
          <w:sz w:val="22"/>
          <w:szCs w:val="22"/>
          <w:lang w:val="en-US"/>
        </w:rPr>
        <w:t>/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5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1:00Z</dcterms:created>
  <dc:creator> </dc:creator>
  <dc:description/>
  <cp:keywords/>
  <dc:language>en-US</dc:language>
  <cp:lastModifiedBy>user</cp:lastModifiedBy>
  <cp:lastPrinted>2010-10-14T10:33:00Z</cp:lastPrinted>
  <dcterms:modified xsi:type="dcterms:W3CDTF">2010-10-14T09:05:00Z</dcterms:modified>
  <cp:revision>6</cp:revision>
  <dc:subject/>
  <dc:title>ΠΜΣ “ΠΛΗΡΟΦΟΡΙΚΗ”</dc:title>
</cp:coreProperties>
</file>