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σχεδιο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Heading1"/>
        <w:rPr/>
      </w:pPr>
      <w:r>
        <w:rPr/>
        <w:t>ΠΡΟΓΡΑΜΜΑ ΜΕΤΑΠΤΥΧΙΑΚΩΝ ΣΠΟΥΔΩΝ «ΠΛΗΡΟΦΟΡΙΚΗ» 5οσ κυκλοσ</w:t>
      </w:r>
    </w:p>
    <w:p>
      <w:pPr>
        <w:pStyle w:val="Heading1"/>
        <w:rPr/>
      </w:pPr>
      <w:r>
        <w:rPr/>
        <w:t>ΠΡΟΓΡΑΜΜΑ ΕΞΕΤΑΣΕΩΝ Α΄ ΕΞΑΜΗΝΟΥ</w: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.3.2011 – 20.3.2011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48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ΗΜΕΡ/ΝΙΑ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ΩΡΕΣ / ΑΙΘΟΥΣΕΣ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ΘΗΜΑ/ΔΙΔΑΣΚΟΝΤΕ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6.00-1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ΣΥΝΔΥΑΣΤΙΚΗ ΑΝΑΛΥ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. Ε. ΦΟΥΝΤΑΣ -  ΔΡ Α. ΒΛΑΧ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15.00-17.0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ΙΑΚΡΙΤΑ ΜΑΘΗΜΑΤΙΚ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Α. ΣΑΠΟΥΝΑΚΗΣ - ΚΑΘΗΓΗΤΗΣ Π.-Γ. ΤΣΙΚΟΥΡ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15.00-17.0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ΟΜΕΣ ΔΕΔΟΜΕΝ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Γ. ΤΣΙΧΡΙΝΤΖΗΣ - ΛΕΚΤΩΡ Χ. ΚΩΝΣΤΑΝ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.3.201</w:t>
            </w: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ΚΑΘΑΡΗ ΔΕΥΤΕΡΑ (ΑΡΓΙΑ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3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ΣΑΓΩΓΗ ΣΤΗΝ ΕΠΙΣΤΗΜΗ ΤΩΝ ΥΠΟΛΟΓΙΣ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Ν. ΑΛΕΞΑΝΔΡΗΣ - ΔΡ Β. ΜΠΕΛΕΣΙΩΤ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.3.201</w:t>
            </w: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ΚΕΦΑΛΑΙΑ ΜΑΘΗΜΑΤ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Μ. ΓΕΩΡΓΙΑΚΟΔΗΣ - ΚΑΘΗΓΗΤΗΣ  Α. ΣΑΠΟΥΝ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0.3.20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-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ΛΟΓ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Θ. ΠΑΝΑΓΙΩΤΟΠΟΥΛΟΣ –ΔΡ Γ. ΑΝΑΣΤΑΣ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.3.201</w:t>
            </w: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ΑΘΗΜΑΤΙΚΗ ΛΟΓ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ΟΜΟΤΙΜΟΣ ΚΑΘΗΓΗΤΗΣ Α. ΠΑΝΑΓΙΩ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4.3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.00-20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ΟΡΓΑΝΩΣΗ ΥΠΟΛΟΓΙΣΤΙΚΩΝ ΣΥΣΤΗ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ΑΝΑΠΛΗΡΩΤΗΣ ΚΑΘΗΓΗΤΗΣ Δ. ΓΚΙΖ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6"/>
              </w:rPr>
              <w:t>.3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z w:val="18"/>
                <w:szCs w:val="16"/>
              </w:rPr>
              <w:t>.3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18"/>
                <w:szCs w:val="16"/>
              </w:rPr>
              <w:t>.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.00-20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ΑΡΧΕΣ ΠΡΟΓΡΑΜΜΑΤΙΣΜΟΥ - ΓΛΩΣΣΑ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ΚΑΘΗΓΗΤΗΣ Ι.-Χ. ΠΑΝΑΓΙΩ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3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.00-2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ΓΛΩΣΣΕΣ ΠΡΟΓΡΑΜΜΑΤΙΣΜΟΥ ΚΑΙ ΜΕΤΑΓΛΩΤΤΙΣΤΕΣ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ΡΙΑ Μ. ΒΙΡΒΟΥ – ΔΡ Α. ΠΙΚΡ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-------------------------------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38:00Z</dcterms:created>
  <dc:creator>SECRETARY</dc:creator>
  <dc:description/>
  <cp:keywords/>
  <dc:language>en-US</dc:language>
  <cp:lastModifiedBy>user</cp:lastModifiedBy>
  <cp:lastPrinted>2010-11-05T14:04:00Z</cp:lastPrinted>
  <dcterms:modified xsi:type="dcterms:W3CDTF">2010-11-08T08:36:00Z</dcterms:modified>
  <cp:revision>7</cp:revision>
  <dc:subject/>
  <dc:title>ΗΜΕΡΑ</dc:title>
</cp:coreProperties>
</file>