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2"/>
        <w:gridCol w:w="2988"/>
        <w:gridCol w:w="3096"/>
        <w:gridCol w:w="3024"/>
        <w:gridCol w:w="2916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Α΄ΕΞΑΜΗΝΟ 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            17.1.2011 – 21.1.2011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8, Κεντρικό Κτίριο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8, Κεντρικό Κτίριο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 Γρ. Λαμπράκη 122, Πειραιάς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Α1, Γρ.Λαμπράκη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ότ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Α. Παναγιω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Ν. Αλεξανδρή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205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Γρ. Λαμπράκ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 &amp; Διστόμο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Πειραιάς  (Νέο κτίριο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 Κτίριο Παν. Πειραιώ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Α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5:00Z</dcterms:created>
  <dc:creator>SECRETARY</dc:creator>
  <dc:description/>
  <cp:keywords/>
  <dc:language>en-US</dc:language>
  <cp:lastModifiedBy>user</cp:lastModifiedBy>
  <cp:lastPrinted>2011-01-12T13:16:00Z</cp:lastPrinted>
  <dcterms:modified xsi:type="dcterms:W3CDTF">2011-01-12T11:16:00Z</dcterms:modified>
  <cp:revision>9</cp:revision>
  <dc:subject/>
  <dc:title>ΗΜΕΡHΣΙΟ ΠΡΟΓΡΑΜΜΑ ΜΕΤΑΠΤΥΧΙΑΚΟΥ ΠΡΟΓΡΑΜΜΑΤΟΣ</dc:title>
</cp:coreProperties>
</file>