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Α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ΙΔΙΚΑ ΚΕΦΑΛΑΙΑ ΜΑΘΗΜΑΤ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518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447"/>
      </w:tblGrid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ΒΟΥΤΣΑΔΑΚΗ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ΣΤΑΜΑΤΙ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ΓΕΩΡΓΟΠΟΥΛΟ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ΚΩΝΣΤΑΝΤΙΝ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ΓΚΑΤΣΟ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ΕΛΕΥΘΕΡΙ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ΔΗΜΗΤΡΙΟΥ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ΦΩΤΕΙΝΗ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ΑΝΑΒΟΥ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ΚΑΛΛΙΟΠΗ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ΚΟΥΡΣΑΡΗ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ΑΓΓΕΛΙΚΗ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ΛΟΥΚΑ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ΜΑΡΙΑ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ΛΟΥΚΟΥ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ΣΤΑΜΑΤΙΑ</w:t>
            </w:r>
          </w:p>
        </w:tc>
      </w:tr>
      <w:tr>
        <w:trPr>
          <w:trHeight w:val="2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ΠΑΝΤΑΖΗ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ΓΕΩΡΓΙΟΣ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ΣΑΣΛΟΓΛΟΥ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ΠΑΡΑΣΚΕΥΗ</w:t>
            </w:r>
          </w:p>
        </w:tc>
      </w:tr>
      <w:tr>
        <w:trPr>
          <w:trHeight w:val="2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ΤΣΙΓΚΡΗ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ΑΝΔΡΕΑ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27:00Z</dcterms:created>
  <dc:creator>efi</dc:creator>
  <dc:description/>
  <cp:keywords/>
  <dc:language>en-US</dc:language>
  <cp:lastModifiedBy>user</cp:lastModifiedBy>
  <cp:lastPrinted>2010-07-13T10:12:00Z</cp:lastPrinted>
  <dcterms:modified xsi:type="dcterms:W3CDTF">2010-10-27T06:54:00Z</dcterms:modified>
  <cp:revision>9</cp:revision>
  <dc:subject/>
  <dc:title>ΟΝΟΜΑΣΤΙΚΗ ΚΑΤΑΣΤΑΣΗ ΣΥΝΕΝΤΕΥΞΕΩΝ</dc:title>
</cp:coreProperties>
</file>