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836"/>
        <w:gridCol w:w="3060"/>
        <w:gridCol w:w="3060"/>
        <w:gridCol w:w="3060"/>
        <w:gridCol w:w="2880"/>
      </w:tblGrid>
      <w:tr>
        <w:trPr>
          <w:trHeight w:val="402" w:hRule="atLeast"/>
        </w:trPr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ΠΡΟΓΡΑΜΜΑ ΜΕΤΑΠΤΥΧΙΑΚΩΝ ΣΠΟΥΔΩΝ «ΠΛΗΡΟΦΟΡΙΚΗ»</w:t>
            </w:r>
          </w:p>
        </w:tc>
      </w:tr>
      <w:tr>
        <w:trPr>
          <w:trHeight w:val="402" w:hRule="atLeast"/>
        </w:trPr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ΗΜΕΡΗΣΙΟ ΠΡΟΓΡΑΜΜΑ ΔΙΔΑΣΚΑΛΙΑΣ</w:t>
            </w:r>
          </w:p>
        </w:tc>
      </w:tr>
      <w:tr>
        <w:trPr>
          <w:trHeight w:val="402" w:hRule="atLeast"/>
        </w:trPr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ΑΚ. ΕΤΟΣ 2010- 2011   /   </w:t>
            </w:r>
            <w:r>
              <w:rPr>
                <w:b/>
                <w:bCs/>
                <w:lang w:val="en-US"/>
              </w:rPr>
              <w:t>B</w:t>
            </w:r>
            <w:r>
              <w:rPr>
                <w:b/>
                <w:bCs/>
              </w:rPr>
              <w:t>΄ ΕΞΑΜΗΝΟ (5</w:t>
            </w:r>
            <w:r>
              <w:rPr>
                <w:b/>
                <w:bCs/>
                <w:lang w:val="en-US"/>
              </w:rPr>
              <w:t>o</w:t>
            </w:r>
            <w:r>
              <w:rPr>
                <w:b/>
                <w:bCs/>
              </w:rPr>
              <w:t>ς κύκλος)           20.6.2011 – 26.6.2011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ΕΥΤΕΡΑ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ΡΙΤ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ΕΤΑΡΤ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ΕΜΠΤ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ΑΡΑΣΚΕΥΗ</w:t>
            </w:r>
          </w:p>
        </w:tc>
      </w:tr>
      <w:tr>
        <w:trPr>
          <w:trHeight w:val="253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-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ΕΠΙΛΟΓΗΣ           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  </w:t>
            </w:r>
          </w:p>
        </w:tc>
      </w:tr>
      <w:tr>
        <w:trPr>
          <w:trHeight w:val="79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Ειδικά Θέματ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Συνδυαστικής Ανάλυσης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Καθηγητής Ε. Φούντας  –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Δρ  Α. Βλάχος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Γ1, Γρ. Λαμπράκη 122, Πειραιάς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Πολυμεσικά Σήματ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και Συστήματ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Καθηγητής Χ. Δουληγέρης -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Καθηγητής Γ. Τσιχριντζής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ίθουσα : </w:t>
            </w:r>
            <w:r>
              <w:rPr>
                <w:b/>
                <w:sz w:val="20"/>
                <w:szCs w:val="20"/>
                <w:lang w:val="en-US"/>
              </w:rPr>
              <w:t>340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Κεντρικό Κτίριο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Παν. Πειραιάς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Πολυμεσικά Σήματ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και Συστήματ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Καθηγητής Χ. Δουληγέρης -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Καθηγητής Γ. Τσιχριντζής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ίθουσα : </w:t>
            </w:r>
            <w:r>
              <w:rPr>
                <w:b/>
                <w:sz w:val="20"/>
                <w:szCs w:val="20"/>
                <w:lang w:val="en-US"/>
              </w:rPr>
              <w:t>340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Κεντρικό Κτίριο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Παν. Πειραιά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Γραμμικός Προγραμματισμός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Καθηγητής Δ. Δεσπότης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ίθουσα : 209, Κεντρικό Κτίρι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ν. Πειραιά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-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Λειτουργικά Συστήματ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Αν. Καθηγητής Δ. Γκιζόπουλος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ίθουσα : 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, Κεντρικό Κτίριο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Παν. Πειραιώ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Αντικειμενοστρεφή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Προγραμματισμός-Τεχνολογίες Διαδικτύου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Καθηγητής Ι.-Χ. Παναγιωτόπουλος-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Καθηγητής Χ. Δουληγέρης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ίθουσα : </w:t>
            </w:r>
            <w:r>
              <w:rPr>
                <w:b/>
                <w:sz w:val="20"/>
                <w:szCs w:val="20"/>
              </w:rPr>
              <w:t>108</w:t>
            </w:r>
            <w:r>
              <w:rPr>
                <w:sz w:val="20"/>
                <w:szCs w:val="20"/>
              </w:rPr>
              <w:t>, Κεντρικό Κτίρι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ν. Πειραιώς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Τεχνητή Νοημοσύνη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Έμπειρα Συστήματα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Καθηγητής Θ.Παναγιωτόπουλος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Δρ Γ. Αναστασάκης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Αίθουσα :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36</w:t>
            </w:r>
            <w:r>
              <w:rPr>
                <w:sz w:val="20"/>
                <w:szCs w:val="20"/>
              </w:rPr>
              <w:t>, Κεντρικό Κτίριο Παν. Πειραιώ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6" w:top="18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3">
    <w:name w:val=" Char Char3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6:52:00Z</dcterms:created>
  <dc:creator>SECRETARY</dc:creator>
  <dc:description/>
  <cp:keywords/>
  <dc:language>en-US</dc:language>
  <cp:lastModifiedBy>user</cp:lastModifiedBy>
  <cp:lastPrinted>2011-05-24T12:18:00Z</cp:lastPrinted>
  <dcterms:modified xsi:type="dcterms:W3CDTF">2011-06-17T10:12:00Z</dcterms:modified>
  <cp:revision>6</cp:revision>
  <dc:subject/>
  <dc:title>ΗΜΕΡHΣΙΟ ΠΡΟΓΡΑΜΜΑ ΜΕΤΑΠΤΥΧΙΑΚΟΥ ΠΡΟΓΡΑΜΜΑΤΟΣ</dc:title>
</cp:coreProperties>
</file>