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3240"/>
        <w:gridCol w:w="2880"/>
        <w:gridCol w:w="3060"/>
        <w:gridCol w:w="288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1-2012     /   Δ΄  ΕΞΑΜΗΝΟ (5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   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24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Ψηφιακές Βιβλιοθήκε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ικ. Καθηγητής  Ι. Παπαδάκ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κονικές Επιχειρήσει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Α1, Γρ. Λαμπράκη 122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Συστήματα Γεωγραφικών Πληροφοριώ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ητής Ι. Θεοδωρίδης 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Ν. Πελέκης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 Β102 – Α΄ όροφ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κλασικού Κτιρίο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ληγιώργη 107 &amp; Τσαμαδού, Πειραι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ροφορική στην Εκπαίδευσ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ική Πληροφορική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. Σινανιώτη 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Γ. Κατσιών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1, Γρ. Λαμπράκη 122, Πειραιάς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-9779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-7.7pt" to="133.4pt,-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ψηλών Ταχυτή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Δ. Βέργαδος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  <w:sz w:val="22"/>
                <w:szCs w:val="22"/>
              </w:rPr>
            </w:pPr>
            <w:r>
              <w:rPr>
                <w:b/>
                <w:i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 Α101 – Α΄ όροφ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κλασικού Κτιρίο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εληγιώργη 107 &amp; Τσαμαδού, Πειραιά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2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ατρική Πληροφορική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Ε. Αλέπης-Δρ Δ. Σωτηρόπουλο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εξεργασία Φων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λεκτρονικό Επιχειρεί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Ν. Αλεξανδρή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Κ. Σιασιάκ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, Γρ. Λαμπράκη 122, 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ική Πληροφορική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ριβαλλοντική Πληροφορική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Εφαρμογώ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. Καμπάση – Δρ Ε. Αλέπ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1, Γρ. Λαμπράκη 122, Πειραιάς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07:00Z</dcterms:created>
  <dc:creator>SECRETARY</dc:creator>
  <dc:description/>
  <cp:keywords/>
  <dc:language>en-US</dc:language>
  <cp:lastModifiedBy>user</cp:lastModifiedBy>
  <cp:lastPrinted>2012-02-23T09:03:00Z</cp:lastPrinted>
  <dcterms:modified xsi:type="dcterms:W3CDTF">2012-03-06T08:34:00Z</dcterms:modified>
  <cp:revision>12</cp:revision>
  <dc:subject/>
  <dc:title>ΗΜΕΡHΣΙΟ ΠΡΟΓΡΑΜΜΑ ΜΕΤΑΠΤΥΧΙΑΚΟΥ ΠΡΟΓΡΑΜΜΑΤΟΣ</dc:title>
</cp:coreProperties>
</file>