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πεξεργασία Φων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299585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3417"/>
                              <w:gridCol w:w="269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ΑΛΑΝΗ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ΑΜ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ΙΑΝΝΟΥΛΗ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ΖΑΒΙΤΣΑΝΟΣ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ΦΩΤΙΟΣ-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ΡΙΧΑ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31.3pt;mso-wrap-distance-left:9pt;mso-wrap-distance-right:9pt;mso-wrap-distance-top:0pt;mso-wrap-distance-bottom:0pt;margin-top:12.2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3417"/>
                        <w:gridCol w:w="269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ΑΛΑΝΗ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ΑΜΠΡΟΣ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ΙΑΝΝΟΥΛΗ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ΖΑΒΙΤΣΑΝΟΣ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ΦΩΤΙΟΣ-ΔΗΜΗΤΡΙΟΣ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ΡΙΧΑ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ΙΩΑΝ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5:00Z</dcterms:created>
  <dc:creator>GRAMMPROPLH</dc:creator>
  <dc:description/>
  <cp:keywords/>
  <dc:language>en-US</dc:language>
  <cp:lastModifiedBy>user</cp:lastModifiedBy>
  <cp:lastPrinted>2011-03-04T13:49:00Z</cp:lastPrinted>
  <dcterms:modified xsi:type="dcterms:W3CDTF">2012-03-14T10:47:00Z</dcterms:modified>
  <cp:revision>24</cp:revision>
  <dc:subject/>
  <dc:title>ΑΘΑΝΑΣΙΟΥ</dc:title>
</cp:coreProperties>
</file>