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Mo</w:t>
      </w:r>
      <w:r>
        <w:rPr>
          <w:b/>
        </w:rPr>
        <w:t xml:space="preserve">υσική Πληροφορική 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69900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740"/>
                              <w:gridCol w:w="29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ΖΑΒΙΤΣΑΝΟΣ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ΦΩΤΙΟΣ-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ΓΚΑΣ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ΛΟΥΚ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ΘΙΟΥΔΑΚΗΣ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ΑΣΛΟΓΛΟΥ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ΙΠΗΣ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58.7pt;mso-wrap-distance-left:9pt;mso-wrap-distance-right:9pt;mso-wrap-distance-top:0pt;mso-wrap-distance-bottom:0pt;margin-top:16.3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740"/>
                        <w:gridCol w:w="29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ΖΑΒΙΤΣΑΝΟΣ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ΦΩΤΙΟΣ-ΔΗΜΗΤΡΙΟ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ΓΚΑΣ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ΤΩΝΙΟ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ΛΟΥΚΑ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ΘΙΟΥΔΑΚΗΣ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ΑΣΛΟΓΛΟΥ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ΣΙΠΗΣ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0:00Z</dcterms:created>
  <dc:creator>GRAMMPROPLH</dc:creator>
  <dc:description/>
  <cp:keywords/>
  <dc:language>en-US</dc:language>
  <cp:lastModifiedBy>user</cp:lastModifiedBy>
  <cp:lastPrinted>2010-03-05T14:10:00Z</cp:lastPrinted>
  <dcterms:modified xsi:type="dcterms:W3CDTF">2012-03-15T08:57:00Z</dcterms:modified>
  <cp:revision>24</cp:revision>
  <dc:subject/>
  <dc:title>ΑΘΑΝΑΣΙΟΥ</dc:title>
</cp:coreProperties>
</file>