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H</w:t>
      </w:r>
      <w:r>
        <w:rPr>
          <w:b/>
        </w:rPr>
        <w:t>λεκτρονικό Επιχειρεί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975100" cy="712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12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160"/>
                              <w:gridCol w:w="246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ΓΓΕΛΟΠΟΥΛΟ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ΗΝΕΛΟ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ΑΣΤΑΣΟΠΟΥΛΟ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ΕΤ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ΔΡΙΑΝΑΤΟ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ΤΤΑΡΤ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ΙΤΑΛ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ΟΥΤΣΑΔΑΚ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ΑΜΑΤ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ΚΑΤΣΟ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ΛΕΥΘΕ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ΑΝΤΑΡΤΖΗΣ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ΡΑΒΟΚΥΡ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ΙΚΤΩ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ΡΒΟΥΝ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ΕΛΕΠΟΥΡ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ΟΤΣΙΚΟΝΑ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ΡΣΑΡ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ΛΟΥΚΟ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ΑΜ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ΘΙΟΥΔΑΚ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ΝΕΤΤΑ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ΑΣΛΟΓΛΟ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ΟΥΣΗΣ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560.65pt;mso-wrap-distance-left:9pt;mso-wrap-distance-right:9pt;mso-wrap-distance-top:0pt;mso-wrap-distance-bottom:0pt;margin-top:16.3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160"/>
                        <w:gridCol w:w="246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ΓΓΕΛΟΠΟΥΛΟΥ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ΗΝΕΛΟΠΗ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ΑΣΤΑΣΟΠΟΥΛΟ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ΕΤΡ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ΔΡΙΑΝΑΤΟ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ΤΤΑΡΤ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ΙΤΑΛ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ΥΛΙΑΝ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ΟΥΤΣΑΔΑΚ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ΑΜΑΤΙ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ΚΑΤΣΟ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ΛΕΥΘΕΡΙ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Υ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ΦΩΤΕΙΝ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ΑΝΤΑΡΤΖΗΣ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ΡΑΒΟΚΥΡ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ΙΚΤΩΡ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ΡΒΟΥΝ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ΥΡΙΔΩ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ΕΛΕΠΟΥΡ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ΑΡΑΛΑΜΠ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ΟΤΣΙΚΟΝΑ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ΡΣΑΡ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ΓΓΕΛΙΚ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ΛΟΥΚΟΥ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ΑΜΑΤΙΑ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ΘΙΟΥΔΑΚ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ΝΕΤΤΑ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ΤΩΝΙΟ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ΑΣΛΟΓΛΟΥ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ΟΥΣΗΣ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6:00Z</dcterms:created>
  <dc:creator>GRAMMPROPLH</dc:creator>
  <dc:description/>
  <cp:keywords/>
  <dc:language>en-US</dc:language>
  <cp:lastModifiedBy>user</cp:lastModifiedBy>
  <cp:lastPrinted>2011-03-18T10:42:00Z</cp:lastPrinted>
  <dcterms:modified xsi:type="dcterms:W3CDTF">2012-03-15T08:48:00Z</dcterms:modified>
  <cp:revision>30</cp:revision>
  <dc:subject/>
  <dc:title>ΑΘΑΝΑΣΙΟΥ</dc:title>
</cp:coreProperties>
</file>