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240"/>
        <w:gridCol w:w="3060"/>
        <w:gridCol w:w="2880"/>
        <w:gridCol w:w="288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Κ. ΕΤΟΣ 2011-2012     /   Δ΄  ΕΞΑΜΗΝΟ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 xml:space="preserve">.2012 έως 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6</w:t>
            </w:r>
            <w:r>
              <w:rPr>
                <w:b/>
                <w:bCs/>
              </w:rPr>
              <w:t xml:space="preserve">.2012      </w:t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06.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06.2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06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06.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06.2012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4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Ψηφιακές Βιβλιοθήκε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ικ. Καθηγητής  Ι. Παπαδά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ατρική Πληροφορ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-Δρ Δ. Σωτηρόπουλο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βαλλοντική Πληροφορική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Εφαρμογ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 Δρ Ε. Αλέ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2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ξεργασία Φων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βαλλοντική Πληροφορική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Εφαρμογ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. Καμπάση – Δρ Ε. Αλέπ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1, Γρ. Λαμπράκη 122, Πειραιάς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7:00Z</dcterms:created>
  <dc:creator>SECRETARY</dc:creator>
  <dc:description/>
  <cp:keywords/>
  <dc:language>en-US</dc:language>
  <cp:lastModifiedBy>user</cp:lastModifiedBy>
  <cp:lastPrinted>2012-06-07T14:40:00Z</cp:lastPrinted>
  <dcterms:modified xsi:type="dcterms:W3CDTF">2012-06-15T09:40:00Z</dcterms:modified>
  <cp:revision>11</cp:revision>
  <dc:subject/>
  <dc:title>ΗΜΕΡHΣΙΟ ΠΡΟΓΡΑΜΜΑ ΜΕΤΑΠΤΥΧΙΑΚΟΥ ΠΡΟΓΡΑΜΜΑΤΟΣ</dc:title>
</cp:coreProperties>
</file>