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ΜΣ “ΠΛΗΡΟΦΟΡΙΚΗ”,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ος κύκλος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3-6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Συνδυαστική Ανάλυση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ιακριτά  Μαθηματικά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Σειρά προτίμησης (Πρέπει να δηλωθούν τουλάχιστον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δύο μαθήματα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GB"/>
        </w:rPr>
        <w:t>.cs.unipi.gr</w:t>
      </w:r>
      <w:r>
        <w:rPr>
          <w:sz w:val="22"/>
          <w:szCs w:val="22"/>
          <w:lang w:val="en-US"/>
        </w:rPr>
        <w:t>/e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Ανακοινώσεις Μεταπτυχιακού «Πληροφορική»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κ. Κανατούλα (Γραμματεία του Τμήματος, Γραφείο 116, 1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107) ή ηλεκτρονικά στο </w:t>
      </w:r>
      <w:hyperlink r:id="rId2">
        <w:r>
          <w:rPr>
            <w:rStyle w:val="InternetLink"/>
            <w:sz w:val="22"/>
            <w:szCs w:val="22"/>
            <w:lang w:val="en-US"/>
          </w:rPr>
          <w:t>ps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nip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26 Οκτωβρίου 2011 και ώρα 14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en-GB"/>
        </w:rPr>
        <w:t>.cs.unipi.gr</w:t>
      </w:r>
      <w:r>
        <w:rPr>
          <w:b/>
          <w:sz w:val="22"/>
          <w:szCs w:val="22"/>
          <w:lang w:val="en-US"/>
        </w:rPr>
        <w:t>/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Ανακοινώσεις Μεταπτυχιακού «Πληροφορική»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1:00Z</dcterms:created>
  <dc:creator> </dc:creator>
  <dc:description/>
  <cp:keywords/>
  <dc:language>en-US</dc:language>
  <cp:lastModifiedBy>kanatoula</cp:lastModifiedBy>
  <cp:lastPrinted>2011-10-24T14:43:00Z</cp:lastPrinted>
  <dcterms:modified xsi:type="dcterms:W3CDTF">2011-10-26T06:51:00Z</dcterms:modified>
  <cp:revision>2</cp:revision>
  <dc:subject/>
  <dc:title>ΠΜΣ “ΠΛΗΡΟΦΟΡΙΚΗ”</dc:title>
</cp:coreProperties>
</file>