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2700"/>
        <w:gridCol w:w="3060"/>
        <w:gridCol w:w="3060"/>
        <w:gridCol w:w="342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1-2012 -  Α΄ΕΞΑΜΗΝΟ 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012</w:t>
            </w:r>
            <w:r>
              <w:rPr>
                <w:b/>
                <w:bCs/>
              </w:rPr>
              <w:t xml:space="preserve"> έως 3.2.2012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012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. 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α 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Ορόφου Πανεπιστημίου Πειραιώ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εκούρα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ΦΡΟΝΤΙΣΤΗΡΙΑΚΟ ΜΑΘΗΜ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ΦΕΙΟ 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ΦΡΟΝΤΙΣΤΗΡΙΑΚΟ ΜΑΘΗΜ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ΓΡΑΦΕΙΟ 54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Ν. Αλεξανδρή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Εργαστήριο 210 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Ορόφου Πανεπιστημίου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0:00Z</dcterms:created>
  <dc:creator>SECRETARY</dc:creator>
  <dc:description/>
  <cp:keywords/>
  <dc:language>en-US</dc:language>
  <cp:lastModifiedBy>user</cp:lastModifiedBy>
  <cp:lastPrinted>2012-01-27T11:54:00Z</cp:lastPrinted>
  <dcterms:modified xsi:type="dcterms:W3CDTF">2012-02-01T10:00:00Z</dcterms:modified>
  <cp:revision>3</cp:revision>
  <dc:subject/>
  <dc:title>ΗΜΕΡHΣΙΟ ΠΡΟΓΡΑΜΜΑ ΜΕΤΑΠΤΥΧΙΑΚΟΥ ΠΡΟΓΡΑΜΜΑΤΟΣ</dc:title>
</cp:coreProperties>
</file>