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16"/>
        <w:gridCol w:w="3060"/>
        <w:gridCol w:w="3240"/>
        <w:gridCol w:w="3060"/>
        <w:gridCol w:w="270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ΗΜΕΡΗΣΙΟ ΠΡΟΓΡΑΜΜΑ ΔΙΔΑΣΚΑΛΙΑΣ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Κ. ΕΤΟΣ 2011-2012  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΄  ΕΞΑΜΗΝΟ  (6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κύκλος) 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Θέ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ς Ανάλυση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Καθηγητής Ε. Φούντας 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Δρ. Α. Βλάχ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υμεσικά Σή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Συστήματ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Καθηγητής Χ. Δουληγέρης –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Α2, Γρ. Λαμπράκη 122, Πειραιά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και Εφαρμογ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ημάτω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Καθηγητής Α. Σαπουνάκης –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Καθηγητής Π.-Γ. Τσικούρας –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Δρ. Μ-  Ε. Πούλου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ωρία Αριθμών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μ. Καθηγητής Μ. Γεωργιακόδ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Φ. Γεωργιακώδη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Πιθανότητες-Στατιστική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Καθηγητής Φ. Γεωργιακώδ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Δρ .Ι Τριανταφύλλου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-22225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-17.5pt" to="115.4pt,-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Γραμμικός Προγραμματισμός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209 (Εργαστήριο ΣΥΑ) Κεντρικό Κτίριο 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Τεχνητή Νοημοσύνη-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Έμπειρα Συστήματ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Θ.Παναγιωτόπουλο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ντικειμενοστρεφής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Προγραμματισμός-Τεχνολογίες Διαδικτύ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Καθηγητής Ι.-Χ. Παναγιωτόπουλος – Καθηγητής Χ. Δουληγέρ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001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λληλεπίδραση Ανθρώπου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ολογιστ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Δρ. Ε.Αλέπη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άσεις Δεδομέν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Αν. Καθηγητής Ι. Θεοδωρίδ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7, Κεντρικό Κτίριο 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Λέκτωρ Π. Κοτζανικολάου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, Κεντρικό Κτίριο Παν. Πειραιώ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06:00Z</dcterms:created>
  <dc:creator>SECRETARY</dc:creator>
  <dc:description/>
  <cp:keywords/>
  <dc:language>en-US</dc:language>
  <cp:lastModifiedBy>user</cp:lastModifiedBy>
  <cp:lastPrinted>2012-02-23T09:39:00Z</cp:lastPrinted>
  <dcterms:modified xsi:type="dcterms:W3CDTF">2012-04-04T12:23:00Z</dcterms:modified>
  <cp:revision>39</cp:revision>
  <dc:subject/>
  <dc:title>ΗΜΕΡHΣΙΟ ΠΡΟΓΡΑΜΜΑ ΜΕΤΑΠΤΥΧΙΑΚΟΥ ΠΡΟΓΡΑΜΜΑΤΟΣ</dc:title>
</cp:coreProperties>
</file>