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  <w:sz w:val="22"/>
          <w:szCs w:val="22"/>
        </w:rPr>
        <w:t xml:space="preserve">ΠΡΟΓΡΑΜΜΑ ΜΕΤΑΠΤΥΧΙΑΚΩΝ ΣΠΟΥΔΩΝ «ΠΛΗΡΟΦΟΡΙΚΗ» </w:t>
      </w:r>
      <w:r>
        <w:rPr>
          <w:b/>
        </w:rPr>
        <w:t>6</w:t>
      </w:r>
      <w:r>
        <w:rPr>
          <w:b/>
          <w:vertAlign w:val="superscript"/>
        </w:rPr>
        <w:t>ος</w:t>
      </w:r>
      <w:r>
        <w:rPr>
          <w:b/>
        </w:rPr>
        <w:t xml:space="preserve">  </w:t>
      </w:r>
      <w:r>
        <w:rPr>
          <w:b/>
          <w:smallCaps/>
          <w:sz w:val="22"/>
        </w:rPr>
        <w:t>Κύκλος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ΠΡΟΓΡΑΜΜΑ ΕΞΕΤΑΣΕΩΝ </w:t>
      </w:r>
      <w:r>
        <w:rPr>
          <w:b/>
          <w:smallCaps/>
          <w:sz w:val="22"/>
          <w:szCs w:val="22"/>
          <w:lang w:val="en-US"/>
        </w:rPr>
        <w:t>B</w:t>
      </w:r>
      <w:r>
        <w:rPr>
          <w:b/>
          <w:smallCaps/>
          <w:sz w:val="22"/>
          <w:szCs w:val="22"/>
        </w:rPr>
        <w:t xml:space="preserve">΄ ΕΞΑΜΗΝΟΥ 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ΣΕΠΤΕΜΒΡΙΟΣ  2012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08"/>
        <w:gridCol w:w="6480"/>
      </w:tblGrid>
      <w:tr>
        <w:trPr/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ΗΜΕΡ/ΝΙΑ</w:t>
            </w:r>
          </w:p>
        </w:tc>
        <w:tc>
          <w:tcPr>
            <w:tcW w:w="1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/ΑΙΘΟΥΣ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/ΔΙΔΑΣΚΟΝΤΕ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ίθουσα 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ΘΕΜΑΤΑ ΣΥΝΔΥΑΣΤΙΚΗΣ ΑΝΑΛΥΣ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. Ε. ΦΟΥΝΤΑΣ -  Δρ. Α. ΒΛΑΧΟΣ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-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ίθουσα 3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ΚΑΙ ΕΦΑΡΜΟΓΕΣ ΓΡΑΦΗΜΑΤ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Α. ΣΑΠΟΥΝΑΚΗΣ–ΚΑΘΗΓΗΤΗΣ Π.-Γ. ΤΣΙΚΟΥΡΑΣ-Δρ. Μ.-Ε.ΠΟΥΛΟΥ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09.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09.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6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ίθουσα 340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ΙΘΑΝΟΤΗΤΕΣ – ΣΤΑΤΙΣΤΙΚ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Φ. ΓΕΩΡΓΙΑΚΩΔΗΣ – Δρ.  Ι. ΤΡΙΑΝΤΑΦΥΛΛΟ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.09.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 – ΚΥΡΙΑΚ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Παλαιό Αμφιθέατρ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ΒΑΣΕΙΣ ΔΕΔΟΜΕΝ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. ΚΑΘΗΓΗΤΗΣ  Ι. ΘΕΟΔΩΡΙΔΗ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.09.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.09.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ίθουσα 3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ΟΛΥΜΕΣΙΚΑ ΣΗΜΑΤΑ ΚΑΙ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Χ. ΔΟΥΛΗΓΕΡΗΣ  –  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Γ. ΤΣΙΧΡΙΝΤΖΗΣ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.09.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.09.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ργαστήρια Τμήματο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ΛΛΗΛΕΠΙΔΡΑΣΗ ΑΝΘΡΩΠΟΥ – ΥΠΟΛΟΓΙΣ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ΡΙΑ Μ. ΒΙΡΒΟΥ – Δρ. Ε. ΑΛΕΠΗ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 – ΚΥΡΙΑΚ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7.09.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.09.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ίθουσες 101,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Χ. ΔΟΥΛΗΓΕΡΗΣ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.09.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.09.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7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ίθουσα 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ΓΡΑΜΜ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Δ. ΔΕΣΠΟΤΗΣ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.09.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 – ΚΥΡΙΑΚ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.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Παλαιό Αμφιθέατρ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ΛΕΙΤΟΥΡΓΙΚΑ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ΚΤΩΡ Π. ΚΟΤΖΑΝΙΚΟΛΑ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.09.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– 17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ίθουσα 3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ΑΡΙΘΜΩΝ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ΜΟΤΙΜΟΣ ΚΑΘΗΓΗΤΗΣ Μ. ΓΕΩΡΓΙΑΚΟΔΗΣ – ΚΑΘΗΓΗΤΗΣ Φ. ΓΕΩΡΓΙΑΚΩΔΗΣ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7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ίθουσες 108,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 Ι.-Χ. ΠΑΝΑΓΙΩΤΟΠΟΥΛΟΣ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.09.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ίθουσα 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ΧΝΗΤΗ ΝΟΗΜΟΣΥΝΗ – ΕΜΠΕΙΡΑ ΣΥΣΤΗΜΑΤΑ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Θ. ΠΑΝΑΓΙΩΤΟΠΟΥΛΟΣ – Δρ. Γ. ΑΝΑΣΤΑΣΑΚΗΣ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9:00Z</dcterms:created>
  <dc:creator>SECRETARY</dc:creator>
  <dc:description/>
  <cp:keywords/>
  <dc:language>en-US</dc:language>
  <cp:lastModifiedBy>user</cp:lastModifiedBy>
  <cp:lastPrinted>2012-07-26T14:46:00Z</cp:lastPrinted>
  <dcterms:modified xsi:type="dcterms:W3CDTF">2012-07-26T12:05:00Z</dcterms:modified>
  <cp:revision>13</cp:revision>
  <dc:subject/>
  <dc:title>ΗΜΕΡΑ</dc:title>
</cp:coreProperties>
</file>