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56"/>
        <w:gridCol w:w="3060"/>
        <w:gridCol w:w="3060"/>
        <w:gridCol w:w="270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ΑΚ. ΕΤΟΣ 2012-2013 -  Γ΄ ΕΞΑΜΗΝΟ (6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     </w:t>
            </w:r>
            <w:r>
              <w:rPr>
                <w:b/>
                <w:bCs/>
                <w:highlight w:val="green"/>
              </w:rPr>
              <w:t>21.01.2013-25.01.2013</w:t>
            </w:r>
            <w:r>
              <w:rPr>
                <w:b/>
                <w:bCs/>
              </w:rPr>
              <w:t xml:space="preserve">             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γραμματισμός με το πακέτο </w:t>
            </w:r>
            <w:r>
              <w:rPr>
                <w:b/>
                <w:sz w:val="22"/>
                <w:szCs w:val="22"/>
                <w:lang w:val="en-US"/>
              </w:rPr>
              <w:t>MATLA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Φ. Γεωργιακώδ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Λέκτωρ  Α. Πικράκη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ικά με Υπολογιστές –Εικονική Πραγματικότητ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________</w:t>
            </w: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2"/>
                <w:szCs w:val="22"/>
              </w:rPr>
              <w:t>Ανάλυση Εικόνας –</w:t>
            </w:r>
          </w:p>
          <w:p>
            <w:pPr>
              <w:pStyle w:val="Normal"/>
              <w:tabs>
                <w:tab w:val="clear" w:pos="720"/>
                <w:tab w:val="center" w:pos="1422" w:leader="none"/>
              </w:tabs>
              <w:rPr/>
            </w:pPr>
            <w:r>
              <w:rPr>
                <w:b/>
                <w:sz w:val="8"/>
                <w:szCs w:val="8"/>
              </w:rPr>
              <w:tab/>
            </w:r>
            <w:r>
              <w:rPr>
                <w:b/>
                <w:sz w:val="22"/>
                <w:szCs w:val="22"/>
              </w:rPr>
              <w:t>Υπολογιστική ΄Οραση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, Γρ. Λαμπράκη 122, Πειραιάς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Ομ. Καθηγητής Ν. Αλεξανδρής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Γ1, Γρ. Λαμπράκη 122, Πειραιά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Πληροφοριακά Συστήματ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ουρος Καθηγητής Κ. Μεταξιώ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ουρος  Καθηγητής Δ. Αποστόλ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ίθουσα : 336, Κεντρικό Κτίριο 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κτυα Υπολογιστ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ουρος Καθηγητής Δ. Βέργαδ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102,  Κεντρικό Κτίριο 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Δρ. Ε. Αλέπη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Κατσιών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Καθηγητής Ε. Φούντας –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Γ. Χονδροκούκης –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ικουρος Καθηγητής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Χ. Κωνσταντόπουλο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102, Κεντρικό Κτίριο 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04:00Z</dcterms:created>
  <dc:creator>SECRETARY</dc:creator>
  <dc:description/>
  <cp:keywords/>
  <dc:language>en-US</dc:language>
  <cp:lastModifiedBy>user</cp:lastModifiedBy>
  <cp:lastPrinted>2013-01-17T14:20:00Z</cp:lastPrinted>
  <dcterms:modified xsi:type="dcterms:W3CDTF">2013-01-22T13:35:00Z</dcterms:modified>
  <cp:revision>11</cp:revision>
  <dc:subject/>
  <dc:title>ΗΜΕΡHΣΙΟ ΠΡΟΓΡΑΜΜΑ ΜΕΤΑΠΤΥΧΙΑΚΟΥ ΠΡΟΓΡΑΜΜΑΤΟΣ</dc:title>
</cp:coreProperties>
</file>