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288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2-2013     /   Δ΄ 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 xml:space="preserve">.2013 έως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 xml:space="preserve">.2013    </w:t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.06.201</w:t>
            </w: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06.201</w:t>
            </w: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06.201</w:t>
            </w: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6.201</w:t>
            </w: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06.201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ιραιά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Α1, Γρ. Λαμπράκη 122, Πειραιά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Δρ. Ε. Αλέπης-Δρ. Δ. Σωτηρόπουλ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Ν. Αλεξανδρής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 Κ. Σιασιάκ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Δρ. Ε. Αλέπης-Δρ. Δ. Σωτηρόπουλ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7:00Z</dcterms:created>
  <dc:creator>SECRETARY</dc:creator>
  <dc:description/>
  <cp:keywords/>
  <dc:language>en-US</dc:language>
  <cp:lastModifiedBy>user</cp:lastModifiedBy>
  <cp:lastPrinted>2012-06-18T10:55:00Z</cp:lastPrinted>
  <dcterms:modified xsi:type="dcterms:W3CDTF">2013-06-13T13:45:00Z</dcterms:modified>
  <cp:revision>20</cp:revision>
  <dc:subject/>
  <dc:title>ΗΜΕΡHΣΙΟ ΠΡΟΓΡΑΜΜΑ ΜΕΤΑΠΤΥΧΙΑΚΟΥ ΠΡΟΓΡΑΜΜΑΤΟΣ</dc:title>
</cp:coreProperties>
</file>