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6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sz w:val="22"/>
        </w:rPr>
      </w:pPr>
      <w:r>
        <w:rPr>
          <w:sz w:val="22"/>
        </w:rPr>
        <w:t xml:space="preserve">ΠΡΟΓΡΑΜΜΑ ΕΞΕΤΑΣΕΩΝ Δ΄  ΕΞΑΜΗΝΟ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en-US"/>
        </w:rPr>
        <w:t>1.07.2013 – 12.07.2013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</w:rPr>
              <w:t>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7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.00-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ΕΠΕΞΕΡΓΑΣΙΑ ΦΩΝΗ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ΛΕΚΤΩ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lang w:val="en-US"/>
              </w:rPr>
              <w:t>IAT</w:t>
            </w:r>
            <w:r>
              <w:rPr>
                <w:bCs/>
              </w:rPr>
              <w:t>ΡΙΚΗ ΠΛΗΡΟΦΟΡΙΚ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Δρ. Ε. ΑΛΕΠΗΣ – Δρ. Δ. ΣΩΤΗΡ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ΣΥΣΤΗΜΙΚΗ ΑΝΑΛ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 w:val="false"/>
              </w:rPr>
              <w:t>ΟΜ. ΚΑΘΗΓΗΤΗΣ Ν. ΑΛΕΞΑΝΔΡΗΣ – Δρ. Κ. ΣΙΑΣΙΑΚ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8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ίθουσα 206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Εργαστήριο   Τμήματο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ΨΗΦΙΑΚΕΣ ΒΙΒΛΙΟΘΗΚ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ΠΙΚ. ΚΑΘΗΓΗΤΗΣ  Ι. ΠΑΠΑΔΑΚΗΣ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ΑΘΗΓΗΤΗΣ Ι. ΘEOΔΩΡΙΔΗΣ – ΛΕΚΤΩΡ Ν. ΠΕΛΕ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Χ. ΔΟΥΛΗΓΕΡΗΣ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Δ. ΒΕΡΓΑΔ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ΕΡΙΒΑΛΛΟΝΤΙΚΗ ΠΛΗΡΟΦΟΡΙΚ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ΡΙΑ ΕΦΑΡΜΟΓ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ΑΜΠΑΣΗ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Δρ. Ε. ΑΛΕΠΗ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8:00Z</dcterms:created>
  <dc:creator>SECRETARY</dc:creator>
  <dc:description/>
  <cp:keywords/>
  <dc:language>en-US</dc:language>
  <cp:lastModifiedBy>user</cp:lastModifiedBy>
  <cp:lastPrinted>2013-06-03T16:55:00Z</cp:lastPrinted>
  <dcterms:modified xsi:type="dcterms:W3CDTF">2013-06-28T14:04:00Z</dcterms:modified>
  <cp:revision>5</cp:revision>
  <dc:subject/>
  <dc:title>ΗΜΕΡΑ</dc:title>
</cp:coreProperties>
</file>