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56"/>
        <w:gridCol w:w="270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ΑΚ. ΕΤΟΣ 2012-2013 -  Α΄ ΕΞΑΜΗΝΟ 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</w:t>
            </w:r>
            <w:r>
              <w:rPr>
                <w:b/>
                <w:bCs/>
                <w:highlight w:val="yellow"/>
              </w:rPr>
              <w:t>14.01.2013-18.01.2013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Επίκουρος Καθηγητής Ν.Μιχελακ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Οργάνωση Υπολογιστικ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Ν. Αλεξανδρής – 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 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8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Χ. Παναγιωτόπουλος – 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39, Κεντρικό Κτίριο Παν. Πειραιώ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1:00Z</dcterms:created>
  <dc:creator>SECRETARY</dc:creator>
  <dc:description/>
  <cp:keywords/>
  <dc:language>en-US</dc:language>
  <cp:lastModifiedBy>user</cp:lastModifiedBy>
  <cp:lastPrinted>2012-12-14T11:59:00Z</cp:lastPrinted>
  <dcterms:modified xsi:type="dcterms:W3CDTF">2013-01-11T16:13:00Z</dcterms:modified>
  <cp:revision>3</cp:revision>
  <dc:subject/>
  <dc:title>ΗΜΕΡHΣΙΟ ΠΡΟΓΡΑΜΜΑ ΜΕΤΑΠΤΥΧΙΑΚΟΥ ΠΡΟΓΡΑΜΜΑΤΟΣ</dc:title>
</cp:coreProperties>
</file>