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-900" w:hanging="0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/>
      </w:pPr>
      <w:r>
        <w:rPr/>
        <w:t>ΠΡΟΓΡΑΜΜΑ ΜΕΤΑΠΤΥΧΙΑΚΩΝ ΣΠΟΥΔΩΝ «ΠΛΗΡΟΦΟΡΙΚΗ» 7οσ κυκλοσ</w:t>
      </w:r>
    </w:p>
    <w:p>
      <w:pPr>
        <w:pStyle w:val="Heading1"/>
        <w:rPr/>
      </w:pPr>
      <w:r>
        <w:rPr/>
        <w:t>προγραμμα  ΕΞΕΤΑΣΕΩΝ Α΄ ΕΞΑΜΗΝΟΥ</w:t>
      </w:r>
    </w:p>
    <w:p>
      <w:pPr>
        <w:pStyle w:val="Heading1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 5.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 / ΑΙΘΟΥΣ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</w:rPr>
              <w:t>8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ΑΡΓΙ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ΚΑΘΑΡΗ ΔΕΥΤΕΡ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9.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15.00-17.00 / Γ1 </w:t>
            </w:r>
            <w:r>
              <w:rPr>
                <w:rFonts w:cs="Arial" w:ascii="Arial" w:hAnsi="Arial"/>
                <w:sz w:val="18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- ΚΑΘΗΓΗΤΗΣ Π.-Γ. ΤΣΙΚΟΥΡ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.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15.00-17.00 / Α2 </w:t>
            </w:r>
            <w:r>
              <w:rPr>
                <w:rFonts w:cs="Arial" w:ascii="Arial" w:hAnsi="Arial"/>
                <w:sz w:val="18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Μ. ΚΑΘΗΓΗΤΗΣ Μ. ΓΕΩΡΓΙΑΚΟΔΗΣ -ΚΑΘΗΓΗΤΗΣ  Α. ΣΑΠΟΥ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18.30-20.3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103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ΑΘΗΓΗΤΗΣ Ι.-Χ. ΠΑΝΑΓΙΩΤΟΠΟΥΛΟΣ – Δρ. Π. ΠΕΤΡΑΝΤΩ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2.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5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ΑΡΓΙ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ΕΘΝΙΚΗ ΕΟΡΤ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7.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.00-20.00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.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Μ. ΚΑΘΗΓΗΤΗΣ Ν. ΑΛΕΞΑΝΔΡΗΣ – Δρ. Β. ΜΠΕΛΕΣΙΩΤ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8.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00-18.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ΓΛ3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21&amp; Διστόμο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 –ΔΡ.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9.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15.00-17.00 / Β1 </w:t>
            </w:r>
            <w:r>
              <w:rPr>
                <w:rFonts w:cs="Arial" w:ascii="Arial" w:hAnsi="Arial"/>
                <w:sz w:val="18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 – ΔΡ. Ι. ΤΑΣΟΥΛ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34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ΥΝΔΥΑΣΤ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Ε. ΦΟΥΝΤΑΣ -  ΕΠΙΚΟΥΡΟΣ ΚΑΘΗΓΗΤΗΣ Ν. ΜΙΧΕΛΑΚ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.00-20.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ΓΛ403, ΓΛ404, ΓΛ4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21&amp; Διστόμο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ΚΑΘΗΓΗΤΗΣ Γ. ΤΣΙΧΡΙΝΤΖΗΣ – ΕΠΙΚΟΥΡΟΣ  ΚΑΘΗΓΗΤΗΣ 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.00-20.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ΓΛ304, ΓΛ305, ΓΛ4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21&amp; Διστόμο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ΟΡΓΑΝΩΣΗ ΥΠΟΛΟΓΙΣΤΙΚΩΝ ΣΥΣΤΗΜΑΤΩΝ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Ρ. Ε. ΑΛΕΠΗΣ – ΔΡ. Ι. ΤΑΣΟΥΛ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ΛΕΚΤΩΡ Α. ΠΙΚΡΑΚ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2013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0:00Z</dcterms:created>
  <dc:creator>SECRETARY</dc:creator>
  <dc:description/>
  <cp:keywords/>
  <dc:language>en-US</dc:language>
  <cp:lastModifiedBy>user</cp:lastModifiedBy>
  <cp:lastPrinted>2013-03-01T15:46:00Z</cp:lastPrinted>
  <dcterms:modified xsi:type="dcterms:W3CDTF">2013-03-19T11:40:00Z</dcterms:modified>
  <cp:revision>9</cp:revision>
  <dc:subject/>
  <dc:title>ΗΜΕΡΑ</dc:title>
</cp:coreProperties>
</file>