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7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>ΣΕΠΤΕΜΒΡΙΟΣ  2013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ΗΜΕΡ/ΝΙΑ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 xml:space="preserve"> / </w:t>
            </w:r>
            <w:r>
              <w:rPr>
                <w:rFonts w:cs="Arial Black" w:ascii="Arial Black" w:hAnsi="Arial Black"/>
                <w:sz w:val="18"/>
              </w:rPr>
              <w:t>ΑΙΘΟΥΣ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bookmarkStart w:id="0" w:name="_Hlk3582805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ίθουσα 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. Ε. ΦΟΥΝΤΑΣ -  ΕΠΙΚ. ΚΑΘΗΓΗΤΗΣ Ν. ΜΙΧΕΛΑΚ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Αίθουσα 3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ίθουσα 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ΑΡΙΘΜ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– ΚΑΘΗΓΗΤΗΣ Φ. ΓΕΩΡΓΙΑΚΩΔ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Παλαιό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ΕΚΤΩΡ Π. ΚΟΤΖΑΝΙΚΟΛΑ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Αίθουσα 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ργαστήρια Τμήματο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Δρ. Ε. ΑΛΕΠ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Αίθουσες 101, 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6.00 -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ίθουσα 3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ΙΘΑΝΟΤΗΤΕΣ – ΣΤΑΤ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Φ. ΓΕΩΡΓΙΑΚΩΔΗΣ – Δρ.  Ι. ΤΡΙΑΝΤΑΦΥΛ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λαιό Αμφιθέατρ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 ΘΕΟΔΩΡΙΔΗΣ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Αίθουσες 101, 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Θ. ΠΑΝΑΓΙΩΤΟΠΟΥΛΟΣ – Δρ. Γ. ΑΝΑΣΤΑ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Αίθουσες 104,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-Χ. ΠΑΝΑΓΙΩΤΟΠΟΥΛ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7:00Z</dcterms:created>
  <dc:creator>SECRETARY</dc:creator>
  <dc:description/>
  <cp:keywords/>
  <dc:language>en-US</dc:language>
  <cp:lastModifiedBy>user</cp:lastModifiedBy>
  <cp:lastPrinted>2013-06-06T13:21:00Z</cp:lastPrinted>
  <dcterms:modified xsi:type="dcterms:W3CDTF">2013-07-25T08:19:00Z</dcterms:modified>
  <cp:revision>8</cp:revision>
  <dc:subject/>
  <dc:title>ΗΜΕΡΑ</dc:title>
</cp:coreProperties>
</file>