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0"/>
          <w:szCs w:val="10"/>
        </w:rPr>
      </w:pPr>
      <w:r>
        <w:rPr>
          <w:rFonts w:cs="Arial Black" w:ascii="Arial Black" w:hAnsi="Arial Black"/>
          <w:sz w:val="18"/>
          <w:szCs w:val="18"/>
          <w:u w:val="single"/>
        </w:rPr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7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3-201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7.2.2014 – 21.2.2014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66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ΩΡΕΣ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ΑΙΘΟΥΣΕΣ 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2/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/ 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ΟΥΡΟΣ  ΚΑΘΗΓΗΤΡΙΑ Δ. ΠΟΛΕΜΗ – Δρ. Θ. ΝΤΟΥΣΚΑΣ – Δρ. Ι. ΤΑΣΟΥΛΑ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/2/201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/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ΚΑΘΗΓΗΤΗΣ Χ. ΔΟΥΛΗΓΕΡΗΣ –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ΠΙΚΟΥΡΟΣ ΚΑΘΗΓΗΤΗΣ Δ. ΒΕΡΓΑΔΟ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2/20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2/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/ 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Ε. ΦΟΥΝΤΑΣ – ΚΑΘΗΓΗΤΗΣ Γ. ΧΟΝΔΡΟΚΟΥΚΗΣ –  EΠΙΚΟΥΡΟΣ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/ 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Γ. ΤΣΙΧΡΙΝΤΖ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8:00Z</dcterms:created>
  <dc:creator>SECRETARY</dc:creator>
  <dc:description/>
  <cp:keywords/>
  <dc:language>en-US</dc:language>
  <cp:lastModifiedBy>user</cp:lastModifiedBy>
  <cp:lastPrinted>2013-02-25T17:27:00Z</cp:lastPrinted>
  <dcterms:modified xsi:type="dcterms:W3CDTF">2014-02-14T16:08:00Z</dcterms:modified>
  <cp:revision>2</cp:revision>
  <dc:subject/>
  <dc:title>ΗΜΕΡΑ</dc:title>
</cp:coreProperties>
</file>