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3060"/>
        <w:gridCol w:w="3060"/>
        <w:gridCol w:w="3240"/>
        <w:gridCol w:w="288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3-2014 -  Δ΄ ΕΞΑΜΗΝΟ (7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52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κονικές Επιχειρήσει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  Β102 – Α΄ όροφ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Συστήματα Γεωγραφικών Πληροφορι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Ν. Πελέκης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 Γ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ίκτυα Υψηλών Ταχυ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 Καθηγητής Δ. Βέργαδος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 Πειραιάς</w:t>
            </w:r>
          </w:p>
        </w:tc>
      </w:tr>
      <w:tr>
        <w:trPr>
          <w:trHeight w:val="159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ή Πληροφορικ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 Ε. Αλέπης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5"/>
            <w:bookmarkStart w:id="1" w:name="OLE_LINK4"/>
            <w:r>
              <w:rPr>
                <w:sz w:val="20"/>
                <w:szCs w:val="20"/>
              </w:rPr>
              <w:t>Αίθουσα : Α1, Γρ. Λαμπράκη 122, Πειραιάς</w:t>
            </w:r>
            <w:bookmarkEnd w:id="0"/>
            <w:bookmarkEnd w:id="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Συστημική Ανάλυση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ίθουσα   Α101 – Α΄ όροφ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εκτρονικό Επιχειρεί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Ν. Αλεξανδρή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Δρ. Κ. Σιασιάκ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βαλλοντική Πληροφορική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Εφαρμογ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. Καμπάση –  Δρ. Δ. Σωτηρ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 Πειραιά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0:00Z</dcterms:created>
  <dc:creator>SECRETARY</dc:creator>
  <dc:description/>
  <cp:keywords/>
  <dc:language>en-US</dc:language>
  <cp:lastModifiedBy>user</cp:lastModifiedBy>
  <cp:lastPrinted>2014-03-06T13:37:00Z</cp:lastPrinted>
  <dcterms:modified xsi:type="dcterms:W3CDTF">2014-03-06T15:28:00Z</dcterms:modified>
  <cp:revision>16</cp:revision>
  <dc:subject/>
  <dc:title>ΗΜΕΡHΣΙΟ ΠΡΟΓΡΑΜΜΑ ΜΕΤΑΠΤΥΧΙΑΚΟΥ ΠΡΟΓΡΑΜΜΑΤΟΣ</dc:title>
</cp:coreProperties>
</file>