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3060"/>
        <w:gridCol w:w="3060"/>
        <w:gridCol w:w="306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3-2014 -  Α΄ ΕΞΑΜΗΝΟ  (8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 Ανάλυσ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Ε. Φούντα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. Χ. Φούντ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Καθηγητής Α. Σαπουνάκης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Μ. Γεωργιακόδη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Δρ. Ε. Αλέπης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 Παναγιωτόπουλος–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4, Κεντρικό 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 xml:space="preserve">Επικ. Καθηγητής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7, Κεντρικό  Κτίριο Παν. Πειραιώ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Π. Κοτζανικολά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001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Γλώσσες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Προγραμματισμο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6, Κεντρικό Κτίριο Παν. Πειραιώ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3:00Z</dcterms:created>
  <dc:creator>SECRETARY</dc:creator>
  <dc:description/>
  <cp:keywords/>
  <dc:language>en-US</dc:language>
  <cp:lastModifiedBy>user</cp:lastModifiedBy>
  <cp:lastPrinted>2013-09-25T12:10:00Z</cp:lastPrinted>
  <dcterms:modified xsi:type="dcterms:W3CDTF">2013-10-09T13:51:00Z</dcterms:modified>
  <cp:revision>5</cp:revision>
  <dc:subject/>
  <dc:title>ΗΜΕΡHΣΙΟ ΠΡΟΓΡΑΜΜΑ ΜΕΤΑΠΤΥΧΙΑΚΟΥ ΠΡΟΓΡΑΜΜΑΤΟΣ</dc:title>
</cp:coreProperties>
</file>