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0"/>
          <w:szCs w:val="10"/>
        </w:rPr>
      </w:pPr>
      <w:r>
        <w:rPr>
          <w:rFonts w:cs="Arial Black" w:ascii="Arial Black" w:hAnsi="Arial Black"/>
          <w:sz w:val="18"/>
          <w:szCs w:val="18"/>
          <w:u w:val="single"/>
        </w:rPr>
        <w:b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8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ΕΞΕΤΑΣΕΩΝ Γ΄ΕΞΑΜΗΝΟΥ ΑΚ. ΕΤΟΥΣ  2014-2015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03.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– 20.3.201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ΩΡΕΣ 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 Black" w:ascii="Arial Black" w:hAnsi="Arial Black"/>
                <w:sz w:val="18"/>
                <w:szCs w:val="18"/>
              </w:rPr>
              <w:t>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 – 17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ΚΤΩΡ Κ. ΠΑΤΣΑΚΗ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/ 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ΚΑΘΗΓΗΤΗΣ Χ. ΔΟΥΛΗΓΕΡΗΣ – </w:t>
            </w: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 xml:space="preserve">ΠΙΚ. ΚΑΘΗΓΗΤΗΣ Δ. ΒΕΡΓΑΔΟΣ –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Δρ. Α. ΣΓΩΡΑ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/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Ομ. ΚΑΘΗΓΗΤΗΣ Ε. ΦΟΥΝΤΑΣ – ΚΑΘΗΓΗΤΗΣ Γ. ΧΟΝΔΡΟΚΟΥΚΗΣ – 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ΠΙΚ. ΚΑΘΗΓΗΤΗΣ  Χ. ΚΩΝΣΤΑΝΤ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/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Heading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Γ. ΤΣΙΧΡΙΝΤΖΗΣ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 w:val="false"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  <w:bookmarkEnd w:id="0"/>
            <w:bookmarkEnd w:id="1"/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9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11.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>ΚΑΘΗΓΗΤΡΙΑ Μ. ΒΙΡΒΟΥ – ΛΕΚΤΩΡ  Ε. ΑΛΕ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/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>.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1.00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6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 – 17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ΙΔΙΚΑ ΘΕΜΑΤΑ ΑΝΤΙΚΕΙΜΕΝΟΣΤΡΑΦΟΥΣ ΠΡΟΓΡΑΜΜΑ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μ. ΚΑΘΗΓΗΤΗΣ Ι.-Χ. ΠΑΝΑΓΙΩΤΟΠΟΥΛΟ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ΕΚΤΩΡ Ε. ΑΛΕ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/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. Γ. ΑΝΑΣΤΑΣ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18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/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ΛΗΡΟΦΟΡΙΑΚΑ ΣΥΣΤΗΜΑΤΑ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ΑΝ. ΚΑΘΗΓΗΤΗΣ Κ. ΜΕΤΑΞΙΩΤΗΣ</w:t>
            </w:r>
          </w:p>
          <w:p>
            <w:pPr>
              <w:pStyle w:val="Heading4"/>
              <w:rPr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Δρ. Γ.  ΚΑΤΣΙΩΝ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6"/>
              </w:rPr>
              <w:t>.03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--------------------------------------------------------------------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.</w:t>
            </w:r>
            <w:r>
              <w:rPr>
                <w:rFonts w:cs="Arial" w:ascii="Arial" w:hAnsi="Arial"/>
                <w:b/>
                <w:sz w:val="18"/>
                <w:szCs w:val="16"/>
              </w:rPr>
              <w:t>03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00 – 17.00/ Γ1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Φ. ΓΕΩΡΓΙΑΚΩΔΗΣ – ΕΠΙΚ. ΚΑΘΗΓΗΤΗΣ  Α. ΠΙΚΡΑΚ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4:00Z</dcterms:created>
  <dc:creator>SECRETARY</dc:creator>
  <dc:description/>
  <cp:keywords/>
  <dc:language>en-US</dc:language>
  <cp:lastModifiedBy>user</cp:lastModifiedBy>
  <cp:lastPrinted>2015-02-25T15:43:00Z</cp:lastPrinted>
  <dcterms:modified xsi:type="dcterms:W3CDTF">2015-02-27T09:30:00Z</dcterms:modified>
  <cp:revision>7</cp:revision>
  <dc:subject/>
  <dc:title>ΗΜΕΡΑ</dc:title>
</cp:coreProperties>
</file>