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2880"/>
        <w:gridCol w:w="3420"/>
        <w:gridCol w:w="2880"/>
        <w:gridCol w:w="324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4-2015 -  Α΄ ΕΞΑΜΗΝΟ 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  <w:r>
              <w:rPr>
                <w:b/>
                <w:bCs/>
                <w:highlight w:val="cyan"/>
              </w:rPr>
              <w:t>9.02.2015-13.02.2015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Συνδυαστική Ανάλυσ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Ο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Ε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–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ΤΕ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Πειραιώ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αλικιάς</w:t>
            </w:r>
            <w:r>
              <w:rPr>
                <w:i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</w:rPr>
              <w:t>Δ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B1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Λαμπράκη 122, Πειραιάς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Ε. Φούντας –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ΤΕΙ Πειραιώ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Μ. Χαλικιάς – Δρ. Χρ. Φούντας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Α2, Γρ. Λαμπράκη 122, Πειραιάς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Θ.Παναγιωτόπουλος Λέκτω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(Εργαστήριο, 2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όροφος)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Λέκτωρ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9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001, Κεντρικό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9, Κεντρικό Κτίριο 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9, Κεντρικό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3:00Z</dcterms:created>
  <dc:creator>SECRETARY</dc:creator>
  <dc:description/>
  <cp:keywords/>
  <dc:language>en-US</dc:language>
  <cp:lastModifiedBy>user</cp:lastModifiedBy>
  <cp:lastPrinted>2014-10-30T16:47:00Z</cp:lastPrinted>
  <dcterms:modified xsi:type="dcterms:W3CDTF">2015-02-06T15:24:00Z</dcterms:modified>
  <cp:revision>15</cp:revision>
  <dc:subject/>
  <dc:title>ΗΜΕΡHΣΙΟ ΠΡΟΓΡΑΜΜΑ ΜΕΤΑΠΤΥΧΙΑΚΟΥ ΠΡΟΓΡΑΜΜΑΤΟΣ</dc:title>
</cp:coreProperties>
</file>