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96"/>
        <w:gridCol w:w="2880"/>
        <w:gridCol w:w="2880"/>
        <w:gridCol w:w="3060"/>
        <w:gridCol w:w="306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ΗΜΕΡΗΣΙΟ ΠΡΟΓΡΑΜΜΑ ΔΙΔΑΣΚΑΛΙΑΣ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Κ. ΕΤΟΣ 2014-2015  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΄  ΕΞΑΜΗΝΟ  (9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κύκλος)   </w:t>
            </w:r>
            <w:r>
              <w:rPr>
                <w:b/>
                <w:bCs/>
                <w:highlight w:val="yellow"/>
              </w:rPr>
              <w:t>15.6.2015-19.06.2015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</w:t>
            </w:r>
            <w:r>
              <w:rPr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Θέ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ς Ανάλυση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μ.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Καθηγητής Ε. Φούντας –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Επίκ. Καθηγητής ΤΕΙ Πειραιώ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Μ. Χαλικιάς – Δρ. Χ. Φούντα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Πιθανότητες-Στατιστική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Καθηγητής Φ. Γεωργιακώδη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– </w:t>
            </w:r>
            <w:r>
              <w:rPr>
                <w:i/>
                <w:sz w:val="20"/>
                <w:szCs w:val="20"/>
              </w:rPr>
              <w:t>Δρ. Ι. Τριανταφύλλ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211 (Αίθουσα Εργαστηρίου), Κεντρικό Κτίρι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υμεσικά Σή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Συστήματ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Καθηγητής Χ. Δουληγέρης –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2, Γρ. Λαμπράκη 122, Πειραιά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ωρία και Εφαρμογέ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ημάτ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Καθηγητής Α. Σαπουνάκης –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Καθηγητής Π.-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Πιθανότητες-Στατιστική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Καθηγητής Φ. Γεωργιακώδη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– </w:t>
            </w:r>
            <w:r>
              <w:rPr>
                <w:i/>
                <w:sz w:val="20"/>
                <w:szCs w:val="20"/>
              </w:rPr>
              <w:t>Δρ. Ι. Τριανταφύλλ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211 (Αίθουσα Εργαστηρίου), Κεντρικό Κτίρι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εωρία Αριθμών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Ομ. Καθηγητής Μ. Γεωργιακόδη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Φ. Γεωργιακώδ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ind w:firstLine="7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Τεχνητή Νοημοσύνη-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Έμπειρα Συστήματα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 –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Επίκ. Καθηγητής ΤΕΙ Πειραιώς       Γρ. Νικολάου –  Δρ.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105, Γρ. Λαμπράκη 21 &amp; Διστόμου, Πειραιάς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ντικειμενοστρεφής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Προγραμματισμός-Τεχνολογίες Διαδικτύ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 –  Λέκτωρ Ε. Αλέπη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7, Κεντρικό Κτίρι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λληλεπίδραση Ανθρώπου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Υπολογιστή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Καθηγήτρια Μ. Βίρβου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ίθουσα : 205, Γρ. Λαμπράκη 21 &amp; Διστόμου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άσεις και Αποθήκες Δεδομέν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Καθηγητής Ι. Θεοδωρίδης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305, Γρ. Λαμπράκη 21 &amp; Διστόμου, Πειραιά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εία Ανάπτυξη Εφαρμογώ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Λέκτωρ Ε. Αλέπη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105, Γρ. Λαμπράκη 21 &amp; Διστόμου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18:00Z</dcterms:created>
  <dc:creator>SECRETARY</dc:creator>
  <dc:description/>
  <cp:keywords/>
  <dc:language>en-US</dc:language>
  <cp:lastModifiedBy>user</cp:lastModifiedBy>
  <cp:lastPrinted>2015-03-23T11:59:00Z</cp:lastPrinted>
  <dcterms:modified xsi:type="dcterms:W3CDTF">2015-06-12T13:45:00Z</dcterms:modified>
  <cp:revision>6</cp:revision>
  <dc:subject/>
  <dc:title>ΗΜΕΡHΣΙΟ ΠΡΟΓΡΑΜΜΑ ΜΕΤΑΠΤΥΧΙΑΚΟΥ ΠΡΟΓΡΑΜΜΑΤΟΣ</dc:title>
</cp:coreProperties>
</file>