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9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 xml:space="preserve">΄ ΕΞΑΜΗΝΟΥ 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                                        </w:t>
      </w:r>
      <w:r>
        <w:rPr>
          <w:b/>
          <w:smallCaps/>
          <w:sz w:val="22"/>
          <w:szCs w:val="22"/>
        </w:rPr>
        <w:t xml:space="preserve">ΣΕΠΤΕΜΒΡΙΟΣ  2015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76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 – 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ΘΕΩΡΙΑ ΑΡΙΘΜΩ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. ΚΑΘΗΓΗΤΗΣ Μ. ΓΕΩΡΓΙΑΚΟΔΗΣ – ΚΑΘΗΓΗΤΗΣ Φ. ΓΕΩΡΓΙΑΚΩΔ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7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6.00 – 18.00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. Ε. ΦΟΥΝΤΑΣ-  ΕΠΙΚ. ΚΑΘΗΓΗΤΗΣ ΤΕΙ ΠΕΙΡΑΙΩΣ Μ. ΧΑΛΙΚΙΑΣ  -  Δρ. Χ. ΦΟΥΝΤ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Θ. ΠΑΝΑΓΙΩΤΟΠΟΥΛΟΣ –  ΕΠΙΚ. ΚΑΘΗΓΗΤΗΣ ΤΕΙ ΠΕΙΡΑΙΩΣ Γ. ΝΙΚΟΛΑΟΥ –  Δρ. Γ. ΑΝΑΣΤΑΣΑΚ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4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– 21.00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ΓΛ303, ΓΛ304, ΓΛ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21&amp; Διστόμου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7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8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ργαστήρια Τμήματο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–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1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ες 107,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ΚΑΙ ΑΠΟΘΗΚΕ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 Ι. ΘΕΟΔΩΡΙΔ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Παλαιό Αμφιθέατρ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ΠΙΚΟΥΡΟΣ ΚΑΘΗΓΗΤΗΣ Ε. ΑΛΕΠΗ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ΣΑΒΒΑΤΟ-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ργαστήρια Τμήματο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ΑΧΕΙΑ ΑΝΑΠΤΥΞΗ ΕΦΑΡΜΟΓ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ΚΟΥΡΟΣ ΚΑΘΗΓΗΤΗΣ Ε. ΑΛΕΠΗΣ – Δρ. Ι. ΤΑΣΟΥΛ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ίθουσ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ΙΘΑΝΟΤΗΤΕΣ – ΣΤΑΤΙΣΤΙΚ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Φ. ΓΕΩΡΓΙΑΚΩΔΗΣ – Δρ.  Ι. ΤΡΙΑΝΤΑΦΥΛΛΟ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3:00Z</dcterms:created>
  <dc:creator>SECRETARY</dc:creator>
  <dc:description/>
  <cp:keywords/>
  <dc:language>en-US</dc:language>
  <cp:lastModifiedBy>user</cp:lastModifiedBy>
  <cp:lastPrinted>2014-06-26T18:03:00Z</cp:lastPrinted>
  <dcterms:modified xsi:type="dcterms:W3CDTF">2015-09-08T12:47:00Z</dcterms:modified>
  <cp:revision>6</cp:revision>
  <dc:subject/>
  <dc:title>ΗΜΕΡΑ</dc:title>
</cp:coreProperties>
</file>