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9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ΕΞΕΤΑΣΕΩΝ Γ΄ΕΞΑΜΗΝΟΥ ΑΚ. ΕΤΟΥΣ 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5.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3.201</w:t>
      </w:r>
      <w:r>
        <w:rPr>
          <w:b/>
          <w:sz w:val="20"/>
          <w:szCs w:val="20"/>
          <w:lang w:val="en-US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ΩΡΕΣ 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  <w:szCs w:val="18"/>
              </w:rPr>
              <w:t>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ΚΤΩΡ Κ. ΠΑΤΣΑΚΗ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Heading6"/>
              <w:rPr>
                <w:sz w:val="6"/>
                <w:szCs w:val="6"/>
              </w:rPr>
            </w:pPr>
            <w:r>
              <w:rPr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8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Ομ. ΚΑΘΗΓΗΤΗΣ Ε. ΦΟΥΝΤΑΣ – ΚΑΘΗΓΗΤΗΣ Γ. ΧΟΝΔΡΟΚΟΥΚΗΣ – 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ΠΙΚ. ΚΑΘΗΓΗΤΗΣ  Χ. ΚΩΝΣΤΑΝΤ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/ Α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Heading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Γ. ΤΣΙΧΡΙΝΤΖΗΣ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 w:val="false"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  <w:bookmarkEnd w:id="0"/>
            <w:bookmarkEnd w:id="1"/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2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3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4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ΚΑΘΗΓΗΤΡΙΑ Μ. ΒΙΡΒ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</w:t>
            </w:r>
            <w:bookmarkStart w:id="2" w:name="OLE_LINK4"/>
            <w:bookmarkStart w:id="3" w:name="OLE_LINK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 Α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  <w:bookmarkEnd w:id="2"/>
            <w:bookmarkEnd w:id="3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0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9.</w:t>
            </w:r>
            <w:r>
              <w:rPr>
                <w:rFonts w:cs="Arial" w:ascii="Arial" w:hAnsi="Arial"/>
                <w:b/>
                <w:sz w:val="18"/>
                <w:szCs w:val="16"/>
              </w:rPr>
              <w:t>0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 – 17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 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ΙΚΑ ΘΕΜΑΤΑ ΑΝΤΙΚΕΙΜΕΝΟΣΤΡΑΦΟΥΣ ΠΡΟΓΡΑΜΜΑ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μ. ΚΑΘΗΓΗΤΗΣ Ι.-Χ. ΠΑΝΑΓΙΩΤΟΠΟΥΛΟ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ΟΥΡΟΣ ΚΑΘΗΓΗΤΗΣ Ε. ΑΛΕ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. Γ. ΑΝΑΣΤΑΣ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/ 1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  <w:u w:val="single"/>
                <w:lang w:val="en-US"/>
              </w:rPr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ΚΑΘΗΓΗΤΗΣ Χ. ΔΟΥΛΗΓΕΡΗΣ –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ΠΙΚ. ΚΑΘΗΓΗΤΗΣ Δ. ΒΕΡΓΑΔΟΣ – </w:t>
            </w:r>
          </w:p>
          <w:p>
            <w:pPr>
              <w:pStyle w:val="Heading6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Δρ. Α. ΣΓΩΡ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1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  <w:sz w:val="18"/>
                <w:szCs w:val="18"/>
              </w:rPr>
              <w:t>ΣΥΣΤΗΜΑΤΑ ΛΟΓΙΣΜΙΚΟΥ ΔΙΑΧΕΙΡΙΣΗΣ ΕΠΙΧΕΙΡΗΣΙΑΚΩΝ ΠΟΡΩΝ (</w:t>
            </w:r>
            <w:r>
              <w:rPr>
                <w:color w:val="000000"/>
                <w:sz w:val="18"/>
                <w:szCs w:val="18"/>
                <w:lang w:val="en-US"/>
              </w:rPr>
              <w:t>ERP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ΑΝ. ΚΑΘΗΓΗΤΗΣ Κ. ΜΕΤΑΞΙΩΤΗΣ</w:t>
            </w:r>
          </w:p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Δρ. Γ.  ΚΑΤΣΙΩΝΗΣ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b/>
                <w:sz w:val="18"/>
                <w:szCs w:val="16"/>
              </w:rPr>
              <w:t>03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/ Γ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ΟΥΡΟΣ ΚΑΘΗΓΗΤΗΣ  Α. ΠΙΚΡΑΚΗ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0:00Z</dcterms:created>
  <dc:creator>SECRETARY</dc:creator>
  <dc:description/>
  <cp:keywords/>
  <dc:language>en-US</dc:language>
  <cp:lastModifiedBy>user</cp:lastModifiedBy>
  <cp:lastPrinted>2015-02-04T18:52:00Z</cp:lastPrinted>
  <dcterms:modified xsi:type="dcterms:W3CDTF">2016-02-26T12:21:00Z</dcterms:modified>
  <cp:revision>7</cp:revision>
  <dc:subject/>
  <dc:title>ΗΜΕΡΑ</dc:title>
</cp:coreProperties>
</file>