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ΠΑΝΕΠΙΣΤΗΜΙΟ ΠΕΙΡΑΙΩ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ΤΜΗΜΑ ΠΛΗΡΟΦΟΡΙΚΗΣ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ΠΡΟΓΡΑΜΜΑ ΜΕΤΑΠΤΥΧΙΑΚΏΝ ΣΠΟΥΔΩΝ «ΠΛΗΡΟΦΟΡΙΚΗ»</w:t>
      </w:r>
      <w:r>
        <w:rPr>
          <w:b/>
          <w:bCs/>
        </w:rPr>
        <w:br/>
      </w:r>
      <w:r>
        <w:rPr>
          <w:b/>
          <w:bCs/>
          <w:sz w:val="20"/>
        </w:rPr>
        <w:t>ΑΚΑΔΗΜΑΪΚΟ ΕΤΟΣ :  2015-2016</w:t>
      </w:r>
    </w:p>
    <w:p>
      <w:pPr>
        <w:pStyle w:val="Normal"/>
        <w:pBdr>
          <w:top w:val="single" w:sz="4" w:space="22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8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ΜΕΤΑΠΤΥΧΙΑΚΗ ΔΙΑΤΡΙΒΗ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9075</wp:posOffset>
                </wp:positionV>
                <wp:extent cx="5495290" cy="629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Σας γνωρίζω ότι επιθυμώ να εκπονήσω την μεταπτυχιακή μου διατριβή υπό την επίβλεψη του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Εγκρίνεται</w:t>
                              <w:tab/>
                              <w:tab/>
                              <w:tab/>
                              <w:tab/>
                              <w:t xml:space="preserve">Πειραιάς </w:t>
                              <w:tab/>
                              <w:tab/>
                              <w:tab/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……………</w:t>
                              <w:tab/>
                              <w:tab/>
                              <w:tab/>
                              <w:tab/>
                              <w:tab/>
                              <w:t>Ο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/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φοιτητ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(Ονοματεπώνυμο)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5.7pt;mso-wrap-distance-left:9.05pt;mso-wrap-distance-right:9.05pt;mso-wrap-distance-top:0pt;mso-wrap-distance-bottom:0pt;margin-top:1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Σας γνωρίζω ότι επιθυμώ να εκπονήσω την μεταπτυχιακή μου διατριβή υπό την επίβλεψη του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Εγκρίνεται</w:t>
                        <w:tab/>
                        <w:tab/>
                        <w:tab/>
                        <w:tab/>
                        <w:t xml:space="preserve">Πειραιάς </w:t>
                        <w:tab/>
                        <w:tab/>
                        <w:tab/>
                        <w:t>20</w:t>
                      </w:r>
                      <w:r>
                        <w:rPr>
                          <w:b/>
                          <w:bCs/>
                          <w:lang w:val="en-US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……………</w:t>
                        <w:tab/>
                        <w:tab/>
                        <w:tab/>
                        <w:tab/>
                        <w:tab/>
                        <w:t>Ο</w:t>
                      </w:r>
                      <w:r>
                        <w:rPr>
                          <w:b/>
                          <w:bCs/>
                          <w:lang w:val="en-US"/>
                        </w:rPr>
                        <w:t>/H</w:t>
                      </w:r>
                      <w:r>
                        <w:rPr>
                          <w:b/>
                          <w:bCs/>
                        </w:rPr>
                        <w:t xml:space="preserve">   φοιτητ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(Ονοματεπώνυμο)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5730</wp:posOffset>
                </wp:positionV>
                <wp:extent cx="3552190" cy="3517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Αριθμός Μητρώου </w:t>
                              <w:tab/>
                              <w:t>: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</w:rPr>
                              <w:t>ΠΠ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Αριθμός Μητρώου </w:t>
                        <w:tab/>
                        <w:t>: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M</w:t>
                      </w:r>
                      <w:r>
                        <w:rPr>
                          <w:b/>
                          <w:bCs/>
                        </w:rPr>
                        <w:t>ΠΠ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82930</wp:posOffset>
                </wp:positionV>
                <wp:extent cx="4809490" cy="3517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Ονοματεπώνυμο 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4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Ονοματεπώνυμο 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40130</wp:posOffset>
                </wp:positionV>
                <wp:extent cx="35521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Ονομα πατέρα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Ονομα πατέρα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457960</wp:posOffset>
                </wp:positionV>
                <wp:extent cx="4809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ιεύθυνση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1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Διεύθυνση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915160</wp:posOffset>
                </wp:positionV>
                <wp:extent cx="35521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Τηλέφωνο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5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Τηλέφωνο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372360</wp:posOffset>
                </wp:positionV>
                <wp:extent cx="35521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86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E-mail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42:00Z</dcterms:created>
  <dc:creator>USER</dc:creator>
  <dc:description/>
  <cp:keywords/>
  <dc:language>en-US</dc:language>
  <cp:lastModifiedBy>user</cp:lastModifiedBy>
  <cp:lastPrinted>2016-04-20T17:52:00Z</cp:lastPrinted>
  <dcterms:modified xsi:type="dcterms:W3CDTF">2016-04-20T14:52:00Z</dcterms:modified>
  <cp:revision>3</cp:revision>
  <dc:subject/>
  <dc:title>ΠΑΝΕΠΙΣΤΗΜΙΟ ΠΕΙΡΑΙΩΣ</dc:title>
</cp:coreProperties>
</file>