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-900" w:hanging="0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/>
      </w:pPr>
      <w:r>
        <w:rPr/>
        <w:t>ΠΡΟΓΡΑΜΜΑ ΜΕΤΑΠΤΥΧΙΑΚΩΝ ΣΠΟΥΔΩΝ «ΠΛΗΡΟΦΟΡΙΚΗ» 10οσ κυκλοσ</w:t>
      </w:r>
    </w:p>
    <w:p>
      <w:pPr>
        <w:pStyle w:val="Heading1"/>
        <w:rPr/>
      </w:pPr>
      <w:r>
        <w:rPr/>
        <w:t>προγραμμα  ΕΞΕΤΑΣΕΩΝ Α΄ ΕΞΑΜΗΝΟΥ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9.02.201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 18.03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48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9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7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 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ΥΝΔΥΑΣΤΙΚΗ ΑΝΑΛΥ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OM</w:t>
            </w:r>
            <w:r>
              <w:rPr>
                <w:rFonts w:cs="Arial" w:ascii="Arial" w:hAnsi="Arial"/>
                <w:sz w:val="18"/>
                <w:szCs w:val="16"/>
              </w:rPr>
              <w:t>. ΚΑΘΗΓΗΤΗΣ Ε. ΦΟΥΝΤΑΣ -  ΕΠΙΚ. ΚΑΘΗΓΗΤΗΣ ΤΕΙ ΠΕΙΡΑΙΑ Μ. ΧΑΛΙΚΙΑΣ – Δρ. Χ. ΦΟΥΝΤ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00-17.00/ 542 </w:t>
            </w:r>
            <w:r>
              <w:rPr>
                <w:rFonts w:cs="Arial" w:ascii="Arial" w:hAnsi="Arial"/>
                <w:sz w:val="18"/>
                <w:szCs w:val="18"/>
              </w:rPr>
              <w:t>(Γραφείο Καθηγητή ,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ΙΑΚΡΙΤΑ ΜΑΘΗΜΑΤΙΚ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Α. ΣΑΠΟΥΝΑΚΗΣ – ΚΑΘΗΓΗΤΗΣ Π.-Γ. ΤΣΙΚΟΥΡ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Μ. ΚΑΘΗΓΗΤΗΣ Μ. ΓΕΩΡΓΙΑΚΟΔΗΣ -ΚΑΘΗΓΗΤΗΣ  Α. ΣΑΠΟΥ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3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αλαιό Αμφιθέατρο </w:t>
            </w:r>
            <w:r>
              <w:rPr>
                <w:rFonts w:cs="Arial" w:ascii="Arial" w:hAnsi="Arial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,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+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ΕΠΙΚ. ΚΑΘΗΓΗΤΗΣ Ε. ΑΛΕΠΗΣ – Δρ. Π. ΠΕΤΡΑΝΤΩ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3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ΚΑΘΗΓΗΤΗΣ Θ. ΠΑΝΑΓΙΩΤΟΠΟΥΛΟΣ – ΛΕΚΤΩΡ Κ. ΠΑΤΣΑΚΗΣ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ΔΡ.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9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Π. ΚΟΤΖΑΝΙΚΟΛΑ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1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Π.-Γ. ΤΣΙΚΟΥΡΑΣ  – ΔΡ. Ι. ΤΑΣΟΥΛ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4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>Καθαρά Δευτέρα (Αργία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5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ΚΑΘΗΓΗΤΗΣ Γ. ΤΣΙΧΡΙΝΤΖΗΣ –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Χ. ΚΩΝΣΤΑΝ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6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</w:rPr>
              <w:t>7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 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Θ. ΠΑΝΑΓΙΩΤΟΠΟΥΛΟΣ – ΔΡ.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3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1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210 </w:t>
            </w:r>
            <w:r>
              <w:rPr>
                <w:rFonts w:cs="Arial" w:ascii="Arial" w:hAnsi="Arial"/>
                <w:sz w:val="18"/>
                <w:szCs w:val="18"/>
              </w:rPr>
              <w:t>(Εργαστήριο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sz w:val="18"/>
                <w:szCs w:val="18"/>
              </w:rPr>
              <w:t xml:space="preserve"> ορόφου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ΡΙΑ Μ. ΒΙΡΒΟΥ – ΕΠΙΚ. ΚΑΘΗΓΗΤΗΣ Α. ΠΙΚΡΑΚ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3:00Z</dcterms:created>
  <dc:creator>SECRETARY</dc:creator>
  <dc:description/>
  <cp:keywords/>
  <dc:language>en-US</dc:language>
  <cp:lastModifiedBy>user</cp:lastModifiedBy>
  <cp:lastPrinted>2014-12-09T14:50:00Z</cp:lastPrinted>
  <dcterms:modified xsi:type="dcterms:W3CDTF">2016-02-26T12:37:00Z</dcterms:modified>
  <cp:revision>5</cp:revision>
  <dc:subject/>
  <dc:title>ΗΜΕΡΑ</dc:title>
</cp:coreProperties>
</file>